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y b e r B o x  ....  A puzzle game for MS-DOS systems with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 Beeferman.  August 1991.  See end of file for distribu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 E R V I 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x is a game of thinking ahead.  Given the simple challenge of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oint to another, you will find yourself anticipating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move you make in between.  There are 16 levels ("rooms")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.  The object of the game is to solve each room in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s, so as to attain the highest possibl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 A R T I N G   C Y B E R B 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yberBox from the MS-DOS command line, switch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file CYBERBOX.EXE and type "CYBERBOX".  If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nochrome, type "CYBERBOX /m" instead.  The "/m" switch forces two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will, of course, work on a color display. 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"/m" switch, your machine must have a VGA adapt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display in order for CyberBox to run.  EGAVGA.BGI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Cyberbox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L A Y I N G   T H E   G A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ox consists of sixteen (actually I lied; seventeen) unique "rooms."  Each room is simply a 15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boxes and blank spaces.  There are several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; the title screen which you see when you run the program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function of each kind of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at the title screen to enter the first room.  The robo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control of appears at the bottom center of the screen.  Ok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more like a small circle.  It is a small circle.  This circl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our distinct moves: up, down, left, and right.   Make these mo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arrow keys (or 2,4,6, and 8 on the numeric keypad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each room is simply to get to the exit.  The ex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 located above the very top center tile.  Once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f a room, you immediately enter the next room.  Invariab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neuver boxes in such a way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avoid trapping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avoid losing access to the 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o what is necessary to make the exi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oom has at least one solution.  However, it's easy for the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bot to make winning the room an impossibility.  If you trap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e access to the exit, you have no choice but to hit the "R" key 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from the beginning.  The computer will not tell you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: this drawback is not only a hard thing to correct in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challenge to the game.  When you discover that you cannot possi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it passageway during a level, hitting "R" will give you another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, though.  You only have 5 attempts.  The number of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is displayed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sliders and blockers in the first level to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.  The boxes are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S:  Sliders appear as boxes with arrowheads pointing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.  These boxes can be pushed out of the way by your rob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thing preventing this from happening.  There are thre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liders: up/down sliders (yellow), left/right sliders (blu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/left/right sliders (g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RS:  Blockers appear as red X'd out boxes.  These can not be p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furthermore nothing can be pushed into them.  The walls which sur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5x10 room (except at the exit) act like blo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ERS:  Pushers appear as cyan boxes with inscribed triang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make the game more dynamic;  they are the only boxes which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.  They exert a constant force in the direction that the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possible to push the block to which a pusher points,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.  Otherwise, it will act like a blocker in that it cannot be move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ed against by other blocks.  Sound confusing?  Pushers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few rooms.  Once you've encountered them you'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PERS:  Zappers appear as purple boxes with inscribed triang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cribed circles.  These boxes act as blockers, except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them from behind (the base of the inscribed triangle) and p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transported instantly to the square in front of the zap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MPTY. These do not appear in the earlier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S:  These are perhaps the most confusing boxes,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ad.  They appear in the later levels as white frames. 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pushed by your robot, but CAN be pushed by other bloc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move them, then, you will have to use sliders.  Normal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walked through by your robot as if they were blank spac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(X'd out white frames) cannot be walked through and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ers in this s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more than one box at a time only if every box in that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can be legally moved.  Experiment.  You'll get the idea. 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Boxes cannot be pushed into the exit passage. 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,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Only you (the robot) can be transported via the za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ther boxes.  Similarly, only tokens can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selector boxes.  And remember, the spac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zapper must be free in order for you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C O R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finish the sixteenth (actually seventeenth)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run out of attemp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hit the ESC key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will be presented with a score report.  You earn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room completed and 50 points for every attempt you had lef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ended.  For every single move you made during the cour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valid or invalid, a point is sub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refore maximize your score by finding the absolut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each room.  My highest score is 2492, but I think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ore as high as 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O R T A F R E E W A R E   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an be distributed freely and played free of charge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owever, I wouldn't mind a small donation for the effort I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program and (ughh!) in making the levels.  I say "ughh!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levels was by far the more time-consuming of the two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oing to be a freshman computer science major at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(Urbana) in roughly two weeks.  A donation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make photocopying that much easier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G BEEF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42 FOX GLOV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RINGTON, IL  6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of $3 or more will ge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latest version of Cyber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another, smaller, less significant VGA puzzle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called "Grip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source code in C to each of these progr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low you to edit your own CyberBox level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orland's Turbo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a sheet with the shortest solutions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CyberBox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information on how to chea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notification of any other programs I write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of I.  Hopefully it'll be bett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5.25" or 3.5" disk format when you donate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, please consider sending comments to the address above 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mailbox on GEnie, H.BEEFERMA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 H E R   S T U F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is copyright (C) 1990 by and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ox is not copyright (C) 1991 by Doug Beeferman an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anyone.  Steal it freely.  It's a stupi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