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2.0   Octo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yuck!  The flies are swarming into the house. 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your trusty fly swatters (in limited supply unfortun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atever else you can find around the house you ar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the insect infestation.  Yet for every fly you sw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like more just pour in.  There's only one solution..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e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an action game with multiple round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on each round is to swat the Super Fly itself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presents different obstacles that make it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end the insect menace.  In addi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swarm you'll run into a variety of other insec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shouldn't require much instruction to pla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trategy involved especially as you get fur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and the bugs get smarter.  Your main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 to swat the Super Fly which will advanc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round.  The Super Fly looks distinc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lies so he's not hard to find.  If you're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you'll want to jump right into the g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ding through instructions.  There's no reason not to;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games and then come back here for some tip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runs in 640x350, 16 color graphics mode so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video card and monitor is required.  Play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so no other special equipment is requ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lay with a mouse or joystick though the keyboa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 is distributed as Shareware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efore you buy it, but if you continue to use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ected to register.  When you registe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version you have (it's right on the title scre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put your name and address on your letter!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registration form in the file "orderfrm.txt"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to your printer, fill it out, and mail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print an order form from within the game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Help function (hit the F1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not familiar with the Shareware concept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 along with a set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help you win the game.  Or for $22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uxe" version which includes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a binder with printed instructions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 shipping with your registration, or $4 for the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shipping outside North America.  If you need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mention this on your registration; there is a $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f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U.K. you can register through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Please print the file "ukorder.txt"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dy to go 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/14400 HST/v.32, 8N1) at 508-875-36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Intern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ach me at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bject of SuperFly is to eliminate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sion in your house.  In shorter terms, though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ply to make it from round to round with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.  To do this you must seek out and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ing surrounded by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SuperFly by running the file fly.exe,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ype "fly" on the DOS command line.  SuperF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mmand line options.  The firs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sound (you can later turn sound back on u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Sound On/Off option).  Use the option " -s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 Another option lets you set the level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option " -d#" where # is 1 for normal difficulty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dvanced and 3 for expert. 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s within the game u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your control devic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Use " -k" to select keyboard, " -m#" to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 -j" to use a joystick.  When selecting the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, optionally, also select the mouse sensitiv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setting the sensitivity with the F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game.  Use a number between 1 and 5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; 24 is the default value if you don'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For example, using " -m50" would sel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ximum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select your control devic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prompted for your selection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start the game normally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command prompt.  To start the gam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y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multiple command line op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the game with sound off and at expert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y -s -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#  Difficulty level is #, where # is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u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j   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#  use Mouse; if # is included, set mous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, where # is between 1 and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core 10 points for each fly you swat.  Lat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additional types of bugs.  Roaches are wor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Spiders are worth 40 points; if the spi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ing down webbing you get an additional 1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web section he had placed.  A caterpill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during the game.  Swatting him earns no poi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you an extra swatter.  When you swat the Sup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 bonus and go on to the next rou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Super Fly because he is green where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lso bonus rounds that come after rounds 5,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There are no tricks here.  The object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e as long as possible before being surrou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Fly will not appear so just swat bug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.  The normal scoring per bug is in effect for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so you can really ad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the high score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long with your score.  If your sco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en you'll be prompted to enter your nam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.  The hall of fame is in the file "flyofame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ever wish to clear the high score lis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view the hall of fam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y pres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the game you have a supply of thre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ters.  You must use your swatter to swat the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ugs that appear.  Use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your mouse or joystick) to move your swatt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move in four directions (left, right, up,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bugs can move in any direction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n some rounds you'll find screens that the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o through but you can't.  To swat a bug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it and then hit the arrow key that would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bug.  The swatted bug remains on the scr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acle which you must the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a mouse you just slide the mous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move or swat.  Using a joystick you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handle in the direction you want to mov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either joystick button will make the swatter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speed for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n't necessary to swat every bug you se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 is only to swat the Super Fly so that you can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round.  The Super Fly does not appear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round, though, so you'll have to sw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until he does finally show up.  Once the Super F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actually be better not to swat other bugs, a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 the number of bugs on the screen and makes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strategy is to try to swat bugs so the bodi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; the idea is that the swatted bugs should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s as little as possible.  Try to keep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lear if possible.  Also make sure not to blo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ances, because if the Super Fly can't get in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swat him and move on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during the game a caterpillar will appear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t to earn an extra swatter.  When your swatters ru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over.  You lose a swatter whenever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, whether by bugs or by walls.  Thus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from getting trapped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ounds will have additional objects that may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er you.  Be sure to pick up any it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you swat the Super Fly you'll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.  If you get yourself completely surround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start the current round over agai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ll have swatters left.  If you get in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an impossible position, you can abandon your sw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the "A" key.  This has the same effec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had surround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Fly has a number of options that you can use.  Mo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(F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some basic information on playing the game, hit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t any time.  A one screen help message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the basic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help screen you can also choose to view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nstructions (the file you're now reading).  Hit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the game documentation.  Then use the Page Up,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 or down arrow keys to move around with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Home key to go back to the beginning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go to the end.  Hit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print an order form by hitting the "P" ke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ked where your printer is connected (e.g., LPT1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lect the correct answer by hit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.  If in doubt, try using the default ("PRN")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(F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2 puts up a single screen that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game, the author and how to registe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to clear the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On/Off (F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3 at any time during the game will toggle the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.  You can use the option whenever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isable sound when starting up the game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ption; see the 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Rounds (F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only be used at the very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've moved your swatter.  Many experienc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find that after a while the first few rounds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edious as they've played them so many times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a challenge.  Using this option you can skip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.  This will effect your final score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as soon as you finish the first round you sk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warded the bonus points for all the r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iculty Level (F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defaults to "normal" difficulty level. 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llenging game, use the Advanced or Expe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r levels will require you to swat more bu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o the Super Fly but you will also get higher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ishing a level.  You can also selec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command line option; see the section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for details.  The level you set remains a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 game until you change it and you can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level at the start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 (F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only available if you're play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Because each mouse is different, and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, it's desirable to be able to control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responds to your movements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lower will require you to move the mou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lation to how far the swatter mov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sing the sensitivity will naturally do just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experiment with different sensitiv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greatly affect the difficulty of the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t sensitivity through a command line option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Starting The Ga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Keys (F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only available if you're play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Not everyone likes playing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're left-handed you may prefer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eft side of the keyboard.  Whatever your reas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ike the default keys for swatter movement,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bandon swatter you can change the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all of Fame (F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a high score you are automatically show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ame at the end of the game.  If you want to se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list at any other time just press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(F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emporarily break to DOS without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just hit F10.  When you're done, type "exit"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ack in the game right where you left off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you have sufficient extra memory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there probably isn'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Swatter (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during the game you will find yourself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hopeless yet you are not quite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es so the game will not automatically end the 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et in a situation like this, hit the "A" key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watter.  If you have any swatters left yo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round over again just as if you had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Game (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game for any reason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.  The game will remain paused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Game (E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the game and exit to DOS at any time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ape) key.  You'll be asked if you want a new gam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OTE TO USERS OF SUPERFLY V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consistant complaint I got about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Fly was that it was "too hard".  I don't know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the game several times during testing an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ho have finished it as well, including one sev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boy who did it completely by himself without the h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what I've done is make the default ("normal")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easier.  Level 2 ("advanced") is equivalen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n v1.0.  Level 3 ("expert") is now equivalent 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uperFly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ay for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uperFly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ints and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uperFly is also availabl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orage case, printed manual plus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 This version is available for $22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software in the regular and deluxe version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 for the deluxe version or for shipp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America.  If you need 3.5" disks please include an extra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uper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EXE  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PIC        Pictures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LOGO.PCC   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PCC     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HFLY.PCC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PCC       More of title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.PCC     Control device selec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Order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Brief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TXT  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e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FLY2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HANKS TO..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ick Olsen for providing the insp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.  Dick has now come up with the initial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my games.  Also thanks to Greg Lanou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deas as well as for creating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and insects.  Thanks also to David Pabs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that are included in the game.  Final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 those people who helped with the testing of Sup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nto which this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tness for a particular purpose is offer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, Muskegon, MI 49442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mail to ASP Ombudsman 70007,3536.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tile sets are also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 a wide variety of features. 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hi-res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 game of its type by "Shareware" magazine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ersion for Microsoft Windows ("Cipher for Windo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Sorry, I cannot accep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game; please contact the auth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Fly is copyright (c) 1990,1992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