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    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e Snyder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363,15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sier City: Assault of the Or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games, arcade games, graphics games, action games, EGA/VGA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Hoosier City action/adventure game. MVP Software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Action and intrigue abound in this engross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ction/adventure game from MVP Software.  Track d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quer the formidable dragon to drive the fier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rom Hoosier City.  To do so you must explore dang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nderground caverns, as well as other places n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rtals dare to go, such as the spooky Crypt of the Und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oosier City features sparkling EGA hi-res graph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riginal Sound Blaster music and sound effects.  By MV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tware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Action and intrigue abound in this engross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ction/adventure game from MVP Software.  Track d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nquer the formidable dragon to drive the fier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rom Hoosier City.  To do so you must explore dang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nderground caverns, as well as other places n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ortals dare to go, such as the spooky Crypt of the Und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oosier City features sparkling EGA hi-res graph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riginal Sound Blaster music and sound effects.  This g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 good that all three volumes of the trilog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shed separately as retail games.  By MVP Software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: 512K RAM, EGA/VGA, Sound Blaster optional.  $15 registra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30 for trilogy that completes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Hoosier City in your printed and disk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: Please read our rackware distribution 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sier City: Assault of the Orcs may be distributed without restriction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, shareware printed or on-disk catalogs, and at swap meets, flea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uter shows.  For all other forms of shareware distribu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Dave Snyder at MVP Software for distributio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 part of the MVP Distribution Network and receive first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roducts and updates!  Would you like to receive all new MVP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 first?  We'll be happy to mail them to you directly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, but the benefit to your board is that since MVP shareware produ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popular, you can attract more users by being the first in your ar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latest and greatest MVP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how to become a member, call Dave Snyder at (616) 243-61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is now the home BBS for all MVP Software games and g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 software.  Check out the MVP file section for new relea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.  Leave a private message for David C. Snyder to find out how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nefit by becoming part of the MVPDN!  Call (508) 365-2359 2400 bau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08) 368-4137  2400-16.8K USR; (508) 368-7036 2400-14.4K V.32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CK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new policy on shareware rack vending.  Beginn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VP Software shareware product may be sold on shareware racks in any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thout prior written approval from MVP Software.  This policy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 Storm, plus all other MVP products.  Many of our shareware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old in retail locations.  We do not want our shareware products to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these sale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flea markets, computer clubs, and any other metho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ales in retai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give permission to rack vendors to sell our products i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nly if the following conditions are met: (1) The vendor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a royalty on all copies sold in retail locations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other type of shareware sales.  Suggested royalty is 10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old.  (2) The vendor must provide reports to MVP Software no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of all rack sales minus returns.  (3) The vendor must include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lyer provided by MVP Software in all packages of MVP products s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acks.  The size of the flyer may be determined by the vend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fits properly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 meeting the above three conditions must still recei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from MVP Software to distribute our products on shareware 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may not be given in all cases; the decision will be on a case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basis, and we usually will want to inspect the packaging before 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to those rack vendors to whom these requirements seem on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is the only way we can control how our products get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we have both a return on our investment and a reasonabl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getting a registration.  All three Hoosier City volumes are sold as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s well as shareware.  Unfortunately shareware sold in r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 undermines the sale of the retail versions.  This is the sole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e must restrict the number of shareware copies sold in retai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ally appreciate the distribution that vendors give us.  And we wil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 to work with vendors to make both of our businesses prosper. 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derstanding of why this step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 sa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