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, sometimes called Poker Squares, is a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game that rewards both lucky guessing and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odds. Card games, by their very nature,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uited for computer adaptations, since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are of tedious tasks such as dealing the cards,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legal moves, and score-keeping, leaving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centrate on the game itself. After writ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draw high-resolution cards for use in my Klond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decided to explore other solitaire card gam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Poker Solitaire 1.1 was released on November 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jor revision of the original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graphics routines are better and fast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much more polished, and new variations and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have been included. While there are some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of Poker Solitaire available bot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shareware programs, I feel that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ne around. I hope you will enjoy Poker Solitaire 2.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 development of high-quality shareware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enclosed registration form and the $15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A little plug: if you enjoy solitaire games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 my other games, Klondike (current version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 1989 is 2.3) and Pyramid (to be released on Aug 1989).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 at CompuServe, GEnie, or your favorit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send me $5 to receive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(please note that the $5 are only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mailing costs; each program has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 runs on an IBM-PC or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2.0 or greater, with at least 256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an EGA or VGA display adapter and monito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-compatible mouse is strongly recommended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f you want to use the mouse, th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MOUSE.SYS or MOUSE.COM)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Poker Solitair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structions.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, POKER.PCL and POKER.HLP are all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are running Poker Solitaire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make sure that the disk is not write-protected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configuration information and the high sco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ular pack is used. Shuffle the pack and dea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ve cards one by one, placing them in a 5 x 5 squ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may be placed anywhere within the squar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a card cannot be moved.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high a score as possible, counting each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ker hand. Two scoring systems, the Americ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are prevalent. The American system follows the r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s in the game of Poker, while the English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lative difficulty of forming the hands in Po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               American   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yal Flush              100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Flush            75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 of a Kind            50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House                25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ush                     20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                 15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 of a Kind           10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Pairs                  5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Pair                   2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aight is hard to make, for if you play for it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othing at all or merely a pair. A full house is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us worth less points in the English scoring system)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fford to play for it and make Three of a Kind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f you fail. Flushes are very easy to make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worth less than Three of a Kind i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. The usual strategy is to try for flush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full houses or fours on the rows. You may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on the game if you total 200 (American) or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glish)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pular variations, both of the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. On Variation No. 1, each car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vertically, laterally or diagonally adjacent to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laced. On Variation No. 2, all 25 cards are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up and then placed on the grid. Each vari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using either the American or English scor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making for six different games! Variation No.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hardest of the three possible modes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restriction on where you can put the cards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 is the easiest, since you know beforeh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ards you will b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 xml:space="preserve">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a card face up, either place the mouse cursor o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, or simp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Using the right mouse button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have to place the cursor over the card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oving back and forth between the 5 x 5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here you want to put it,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Note that when you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ywhere within the grid it change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hape either to a pointing hand (if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is face up) or to an hour glass (to indicate th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f the Pack is face down and you must first turn it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placing the mouse cursor ov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mouse button to return to the game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lac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ver it and pressing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ight mouse button when done.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ard number is highlighted in light b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number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ring system combination. Press any mouse button to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system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scoring system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To select an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mouse cursor over it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Currently selected options are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ouse button when done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Poker Solitaire to use a variation, sc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, or card back other than the defaults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options BEFORE you issue the Config command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saves your configuration, it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, scoring method, and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. If you are playing from a floppy-disk,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protect the disk, otherwise Config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it and press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 will be highlighted. To move the selecte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location where you want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to and press the left mouse button agai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 and press the left mouse button, and the c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ed. Note that the right mouse butt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ard that is temporarily on the Pack area.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lect that card, simply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without having to place the mouse cursor over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ove a card to the Pack area, select tha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right mouse button. This allows you to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id area all the time, instead of mov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grid and Pack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Lock option is automatically turned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using the keyboard. You can then use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o play. Use 1 - 5 to indicat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0 to indicate the 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top card of the Pack face up, type 'P' (for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row number (1 to 5)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1 to 5). The card will then be placed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f you type the wrong row number, press the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ancel it and start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typing the highlighted letter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game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umber, and press the [Enter] ke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e. The currently selected card number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ght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press the [Enter] key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system combination. Press any ke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ressing 'A' for Ameri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E' for English, and press the [Enter] key when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selected scoring system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desired option for Mouse, Sound an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in that order. Press either 'Y', 'N' or 'A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'F', 'P' or 'O' for Sound; and 'Y' or 'N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. Press the [Enter] key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ne. Currently selected options are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onfigure Poker Solitaire to use a vari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method, or card back other than the defaul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sired options BEFORE you issue the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When Config saves your configura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urrently selected variation, scoring meth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rd back. If you are playing from a floppy-disk,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rite-protect the disk, otherwise Confi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write th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Type either 'Y' or 'N'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'Y' or 'N'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row and then the column number of the car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The selected card will be highlighted.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, first press the row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cation where you want to move the card to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select it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will be de-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try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days. If you continue to use this program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over, you must registe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$1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duardo Martin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ion A, P.O. Box 205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Poker Solitaire, you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nstructions on how to store it into your cop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then be displayed instead of the '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' message on the opening screen and on th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the Shareware screen that is displaye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game will be supressed. Note that these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registered and unregistered copies;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is fully functional, not 'cripplewar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-line options can b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oker Solitai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use          selects the mouse as the input devi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mouse        selects the keyboard as the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sk            asks whether or not you want to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sound      turns full sound (both songs and error bee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tsound      turns partial sound (error beeps, but no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sound        turns both songs and error beep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glish        selects the English scoring system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merican       selects the American scor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ar[n]         selects Variation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2. [Default is -var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[n]        selects card back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1 to 5. [Default is -back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n     turns error messages 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ff    turns error message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-line switches have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elected through the Config command. So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currently configured to use card back 2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coring system, but you loa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-back5 -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5 and the english scoring syste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was developed using Borland's Turbo Pascal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ower Software's Turbo Professional 5.0, and G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ing's PCX Programmer's Toolkit and PCX Effe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everybody at CompuServe's Borland Forum.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d support has been invaluable. I also wish to th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Neil Rubenking, author of PianoMan, used to add the so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ichael Day, author of the MOUSE unit, used to ad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m Godfrey, author of the GRAFTEXT unit, us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fast graphics-mode screen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d, last but not least, Mael Martins, for the count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of beta-testing and for putting up with me wheneve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nto the 'hack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POKER SOLITAI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present on the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diskett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      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PCL       High-resolutio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HLP 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DOC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!       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REG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does not contain all files liste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fresh copy on CompuServe (PSOL20.EXE on IBMNEW Lib 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(PKRSOL20.LZH on the IBM-PC RoundTable), or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either a $5 check (to cover diskette and mailing cost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lf-addressed, stamped disk mailer with a blank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I'll mail you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tion suppli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 to an updated progra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 P.O. Box 5786, Bellev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                                  PKRSOL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Poker Solitaire, please send this form and a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uardo Mart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Poker Solitai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CompuServe               CIS User ID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GEnie                    GEnie address: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BBS (please give name and number)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Other (please specif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registering Poker Solitai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