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 xml:space="preserve">Ŀ                    MAH JONGG                     ������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ô 3 �         Release 3.0,  December 26, 1988          � 0  0 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ô   �                                                  � 0  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ô  ô �                  Nels Anderson                   � 0  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ô  ô �                 92 Bishop Drive                  � 0  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             </w:t>
      </w:r>
      <w:r>
        <w:rPr/>
        <w:t>Framingham, MA  01701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 JONGG is an ancient Chinese game whose origins are supposed to dat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3000 years.  This version has similarities to solitaire played with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with dominoes since it is played with tiles.  When I first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my initial impression was that the game would quickly become du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layed it for a while and having given it to friends we've all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quite addictive despite its apparent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for a PCompatible that can run in EGA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still running an older video card I'm afraid the game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arently many people do not understand the differences between EGA,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, MDA, etc.;  basically, if you get a screen full of flashing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ry to run MAH JONGG you don't have EGA and the game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.)  When I originally wrote MAH JONGG I had never seen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d the full EGA capabilities (640x350, 16 colors) and I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nice if there was 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also supports Hercules graphics mode.  Since it's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nearly as pretty as EGA but the resolution is similar so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  If you wish to run Hercules, you *must* specify this on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the command line mus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hjongg 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game will try to run in EGA.  I hadn't planned on do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ther than EGA, but Hercules turned out to be so easy I fig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?  I don't have versions for other video adapters and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lans for them since I don't consider any of the lower re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do not program games for a living but still put quite a bit of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AH JONGG I am releasing the program as Shareware.  If you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as I think you will, a $10 donation to reward my effor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  Please let me know what version you have and I'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knowing where you got it from.  Make sure you put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 on your letter.  Or, use the instant registration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orderfrm.txt".  Just copy the file to your printer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term "Shareware" please read the file sharewr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r discover any problems with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ch me via the )(evious BBS system (300 baud, 8N1) at 508-875-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617-449-7322.  Use the command FDBACK to reach me or send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ENI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connected to one of the minicomputer nets (InterNet, uucp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reaching me at one of thes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!primerd!en-m32.prime.com!n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net!en-m32.prime.com!n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snet-relay!en-m32.prime.com!n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ja%en-m32.prime.com@relay.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ja@en-m32.pri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can also write me at the address at the beginn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you're not a registered used don't expect an answer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self-addressed, stamp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instructions you'll need for playing the game are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; just type H when prompted at the title screen.  Or you ca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below.  There is quite a bit of strategy involve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ell but I'll leave the strategies up to you to discover.  B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 expert in playing the gam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PLAYING THE GAM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 of the game is to remove as many of the t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board as possible within the rules of the game.  T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removed in pairs and can only be removed from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 edges. Any tile that is not on a left or right e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ed blocked and cannot be removed. Note though that th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rranged in 5 levels and each level has a left and right edg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any more unblocked tiles than it would first appear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tile on the top of the pile blocks all four tiles below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iles on row 5 block both rows 4 an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S OF T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any different suits of tiles and the suit of a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s the rule used for determining matching pair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st of the tile suits require an exact match. This means that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tch a tile to another that is exactly the same. For example a Bamboo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tches another Bamboo 1 but does not match a Bamboo 3 or a Dot 1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matching rule allows any tile in the same suit to match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le in that suit. Thus, any of the four seasons (SUM, AUT, WIN, SP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tch each other and any of the four flowers (MUM, PLUM, BAM, ORC)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only one each of SUM, AUT, WIN, SPR, MUM, PLUM, BAM, and O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four of each of the other tiles for a total of 144 t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ard. A counter keeps track of how many tiles are left in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see what tiles you have removed so far, hit F2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might consider this cheating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using a mouse to play you don't need to worr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coordinates; you just point and click.  The gam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there as "keys" that can be clicked on. 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,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board is a grid marked by letters and numbers.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les by entering a letter for the column and a number for th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doesn't matter, entering A5 is the same as 5A. The singl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topmost level is H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ing of the rows is a bit confusing. Row 5 only exis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top level and at the extreme left and right edges. Rows 4 and 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adjacent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fter you've selected your first tile you change your min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'Enter' instead of your second tile selection.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both tiles you are asked to confirm your sele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or N before the tile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commands you can enter in addition to just selecting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inates. You can quit the game at any time by entering Q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t help by entering H when asked for the tile selection. If you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help when selecting the 1st tile it will first tell you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ny valid moves and then you may choose to see any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by hitting Y or N when asked. If you ask for help when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2nd tile it will show you any available matches for the first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. You can save your game by entering S and restore an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entering R. You can start a new game by entering N or pla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again by entering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ting F1 will display a summary of commands and other ga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ting F2 will show the tiles you've remov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ting F3 goes to the set 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ting F4 will undo your las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ting F6 will undo your last undo (i.e., it will remove the tiles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ting F5 shows you your playing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a mouse, just slide the cursor over the command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lick. Hitting the right mouse button is a short-cut way of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ummary, 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:  Quit       N:  New game (new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:  Help       A:  Again (replay same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:  Save       R: 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1: Commands   F2: Tiles playe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3: Set up     F4: Undo last move (U also 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5: Stats      F6: Undo last undo (Z also 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options you can give when starting the gam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 the title screen by using -n (No title). You can play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by entering -bx where x is any number between 0 and 65535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you can replay the previous game by noting the board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wer left hand corner before quitting and using that.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against another person by both choosing the same board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ing who can remove the most tiles. You can play timed gam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-tx where x is the number of minutes you want the game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primarily for competitive games. You can still continu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after the time runs out. The amount of time left to 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 in the upper right corner of the screen just abov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les left. Using -cx allows you to set the background color and -d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cursor color, where x is a number between 0 and 15. Using -m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control instead of keyboard. Using -fn selects a file named 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n which your statistics will be kept instead of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\mahstats"; n can be complete with disk and path names. Using -f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 disables keeping of statistics. Finally, using -h for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to run in Hercules graphics mode instead of the default EG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mmand line options are done in a standard way but if you'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miliar with this sort of thing they may be somewhat confusing so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om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ant to play a game that will be timed for 10 minutes,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HJONGG -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ere is no space between the -T and the number of minutes (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commands work the same way.  To play board number 12345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HJONGG -B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ombine commands too, so to play board 12345 as a 10 minute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th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HJONGG -T10 -B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lso a setup screen that allows you to select any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available on the command line.  Just hit S from the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o to setup.  You can also access setup at any time during a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ting the F3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orget the command line options, just start up the gam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alid option and it will give you the proper usage (i.e.,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hjongg -help" which since it is not a valid option with give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ummary, the command lin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n   No_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   u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x  play Board x (0 &lt;= x &lt;= 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x  Timed game (x=length in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x  background Color x (0 &lt;= x &lt;=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dx  mouse cursor color x (0 &lt;= x &lt;= 15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n  File n is the statist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h   run in Hercules instead of E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eems that a lot of players are interested in game statistic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now keeps track of some statistics for you automatical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several people playing on the same PC they can each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s by using the select statistics file command line option, -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n is the name of the file.  For example, if Fred and Dick bot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PC, Fred might start the gam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HJONGG -FFRED.S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ck might start the gam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HJONGG -F\DICKSDIR\DICK.S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t F5 at any time while playing to see your current statistics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 keeping of statistics, use -f with no file name on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lay Mah Jongg as a tournament against other players.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 for tournament from the title screen. The first player se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ournament by selecting the board number (or by just leaving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was randomly chosen) and whether or not the game will be timed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ions are made the first player enters his name and 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.  A record is kept of his results and the results of ea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who plays the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go to the tournament screen by accident or just to se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ndings, you can return to the title screen without en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rnament by entering 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already a tournament started but you want to start a new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'N'.  This will let you set up a new tournament as w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.  Tournament records are kept in a file called "mah.trn"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start a new tournament by delet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use a mouse, you must either select it from the setup screen 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-m option on the command line.  The game was tested using a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s PC Mouse but any Microsoft-compatible mouse will probably 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using a mouse most commands can be issued using the mouse.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your mouse driver installed as a device in your config.sys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h Jongg to be able to us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use interface is a bit different from what you're probab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t seems to be easy enough to use.  Tiles are selected by mo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ed outline over them and clicking once.  To de-select the first t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click on it a second time.  After selecting both tiles a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s "Y/N" (yes/no) comes up.  If you just click without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you'll select yes and the tiles will be removed.  Slid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and right to change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s available during the game (help, new, undo, file, setup, 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vailable as "keys" along the left side of the screen.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utline over the command you want and click o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lp" and "Quit" require a yes or no confirmation so you won't d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ccident.  Slide the mouse left and right to select yes or no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.  The help command first asks if you want to see matching tile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more matches it will tell you that instead) and the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yes or no to see each additional matching pair of tiles.  If you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help after you've already selected the first tile a search for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tiles takes place.  If a match is found, it is highlighted and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do is confirm to remove the pair of tiles.  If no match is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s you back to select the first tile again.  There is a short-c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users to invoke help.  Just hit the right mouse button to get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either tile.  Normally it doesn't matter which mouse butt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ew" lets you end the current game and either replay the same board 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o the next board.  You will be prompted to select either "nex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gain" to either go on to the next consecutive board or to pla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ndo" replaces the last two tiles you removed.  You can undo as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want until all 144 tiles are back on the board.  Undo does no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confirmation.  Undo actually allows you to replay your ent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forward and backward.  Clicking the left mouse button restores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ere removed and clicking the right mouse button takes the til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File" lets you either save the game at its current point or lo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viously saved game.  You are prompted to choose between "load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ave" and finally to confirm that you really want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tup" brings you to the set up screen, the same as hitting "S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screen.  You can then change colors, set timed games,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use, select a specific board, etc.  Changing colors or enab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use will not effect the game in progress; when you exit set up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back at the same point in the game that you were at when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error messages that appear during the game (i.e. "Invalid Selec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stay visible for a few seconds before allowing pla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mmediately remove a message and resume play just click the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new features have been added since the original releas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s in Hercules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statistics kept for current game and for all game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o command (both forward and back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up screen available dur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le corners now display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INCE 2.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bug in tournament mode (stats weren't being sa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st of all pairs of tiles played so far is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ting the F2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INCE 2.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cursor color is now selectable from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playing a tournament game your score was not alway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ompleted the board; this is now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INCE 2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screen -- hit F1 to get a list of commands, op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basic play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oss Mode" -- hit F10 to hide the game and display a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ing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w tournaments can be started from within the tourna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winning a game, answering "Y" to play again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board instead of the same one ov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ing to quit when selecting the second tile now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INCE 2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s entered as letters instead of numbers; rows and colum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entered in any order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tiles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INCE 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I EGAWonder card problem workarou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cursor display sped up (possible fix to NEC EGA card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showing mouse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INCE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on 2nd tile selection (find match to 1st tile 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available with right mouse button as a short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messages can be cancelled by click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rmation required for mouse action "keys" to prevent acc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INCE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screen, allows access to all game options mo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hrough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urnamen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abl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commands dur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(play same board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 (play New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x (background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r  (Restart saved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m  (us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authentic til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er til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ll boards are win-able but during testing a number of boar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table were found.  In addition, many people who have written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copy of Mah Jongg have included lists of boards they hav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ant to play a board that definately can be won, try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598, 49070, 64856, 15784, 29514, 54176, 40060, 8, 44213, 21, 43, 148, 29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2, 329, 364, 370, 386, 410, 421, 459, 560, 627, 634, 656, 695, 735, 74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, 819, 827, 839, 858, 876, 888, 890, 905, 936, 952, 985, 1034, 1037, 1066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 1104, 1138, 1145, 1149, 1154, 1207, 1241, 1244, 1296, 1313, 1346, 1365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 1392, 1428, 1430, 1490, 1543, 55309, 43924, 47924, 38313, 23986, 45355,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2, 6843, 52079, 50333, 24654, 64557, 14, 54438, 2, 52916, 32141, 625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8, 5119, 8694, 12224, 27869, 47615, 49522, 56447, 4113, 6108, 36785,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2, 54586, 36607, 63202, 4540, 21015, 1132, 37696, 20009, 19619, 42246,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9, 5336, 61319, 15037, 33357, 52158, 63866, 41619, 48165, 13692, 17604,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4, 47779, 57572, 13932, 4236, 4243, 24942, 15318, 59498, 50542, 411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 38110, 26208, 307, 32812, 16496, 16213, 47788, 65123, 36792, 16965,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 63331, 40111, 54491, 43421, 10796, 56185, 40640, 433, 9619, 8922, 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 1, 23, 56, 7971, 21399, 32381, 33212, 36836, 48094, 53751, 580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y versions of MAHJONGG had problems running on an ATI EGA Wond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blem is with the BIOS ROM on the card, not with the game.  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y now have an upgrade ROM available to fix their bug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contact them about it.  MAHJONGG Release 2.1.1 and la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properly on the ATI card even without the BIOS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also heard that an NEC built EGA card (not sure of model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 the mouse cursor.  I think I've done something in Rev. 2.1.1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revent the problem but I don't have the proper system to test it 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