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w o B i t  P o k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Machin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wo Bit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(c) 1989, 1990 Mark Willi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ENDIX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being distributed solely as Shareware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public domain.  The program files, inclu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re Copyright(c) 1989, 1990 Mark Willis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Bit Poker comes without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. Even though precautions were taken to ensur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is program the author takes no respon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mages through the use or mis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Bit Poker is not free software.  It is distribu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. (User supported entir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licensed to use Two Bit Poke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ge for an evaluation period of 20 uses. After 20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ither register your  USE with the author or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. To register,  fill out the registration form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end of this document  and mail it along with the $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woBit Poker may not be sold commercially, or 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y other package without permission in writ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hareware venders may charge a nominal fee of ten doll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o for overhead and handling.  B.B.S. systems may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 a general system fee.  They may not charg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of Two Bit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he program files and this documentation must be i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ty, unmodified and bundl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Bit Poker is my implementation of the VIDEO POKER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d in the local bars and corner stores. A strange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poker as you play by yourself or take turns with a fri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wo. Your opponent is the ODDS. The computer plays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shuffling, dealing and keeping track of money aff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implementation has the three major machines in one.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version, The American RENO version and the DELUX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JOKERS included. Jokers are wild of course. Two Bit Po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developed  with three things in mind.  Easy to lea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to play and good graphics. Mouse control is now added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have developed Two Bit Poker as a one file program.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loading with this format.  The only external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SAVE file.  This is built automatically and can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to reset the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un! Any questions or suggestions, drop me a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  <w:t>Ŀ �                         � �������������Ŀ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T       0 � � Bet/Pot indicator       � �    B E T    ��   T A K E   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 � </w:t>
      </w:r>
      <w:r>
        <w:rPr/>
        <w:t>shows current bet       �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  <w:t>Ŀ � and tells you how       � �������������Ŀ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OT       0 � � many coins remain       � �   D E A L   �� D O U B L E 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 �  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  <w:t>Ŀ �                         � �������������Ŀ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SC OPTIONS � � ESC key will take       � �   H O L D   ��     H I     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 � </w:t>
      </w:r>
      <w:r>
        <w:rPr/>
        <w:t>you to the option       �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  <w:t>Ŀ � menu. The INS key       � �������������Ŀ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S COINS  � � inserts  one coin       � � C A N C E L ��    L O W    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 � </w:t>
      </w:r>
      <w:r>
        <w:rPr/>
        <w:t>into the pot. The       �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 </w:t>
      </w:r>
      <w:r>
        <w:rPr/>
        <w:t>DEL  key  inserts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coins into the pot. These three       These are the playing option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only work when lit in  YELLOW.       keys used are UP,DOWN,LEFT &amp;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a MOUSE, point and       arrow keys for positioning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button on OPTIONS to       SPACE or RETURN keys for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the options menu.  Click the       the option. The BLINKING OP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button on INS COINS  to insert       the selected option. Option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oin at a time, or click  RIGHT       are not lit up  can't be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for ten at a time. They must       MOUSE users click the  LEF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it in YELLOW work.                    on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  Increases amount bet on next hand. Bet maximums are 5 for RENO, 10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NADIAN and 20 DELUXE.  On your next game, and if there is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ot,  bypassing the BET option and going  straight to DEA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your last amount bet. This speeds the play. You may INS CO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ot run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L  Use this option after bet amount has been selected and after card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is deals the initial hand of cards and replaces dis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 After DEAL, this option is used to hold any cards you want to keep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ards use the LEFT and RIGHT arrow keys to position the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back and forth and press the RETURN or SPACE BAR.  Pressing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ACE BAR again will unselect that card. When you are finished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DEAL to deal the discards.  MOUSE users just point to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LEFT button to select of un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  Cancels all cards held in one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econd deal, if you loose for some reason,  you start at B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gain.  But, if there is a winner in the pile you are plac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n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 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 If there is a winner in the hand it will be indicated in the top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having the hand type blinking. Selecting TAKE will add this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 This is the 2nd game in TwoBit Poker. This option gives you a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uble your winnings.  When you select this option you will be d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rd. You will have to guess if this card is HI or LOW. HI ca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to KING, LOW cards are ACE to 6 and 7 is an automatic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    Use this option if you want to guess HI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   Use this option if you want to guess LOW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 guess the card is turned over. If you WIN  you may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nd again and again, TAKING whenever you wish.  But, if you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rong guess all your DOUBLES are lost and you start all over!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ifference between WINNING or LOOS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POKER                         CASH P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 you in play mode.             Cash winnin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TOGGLE                       HOLD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sound on and off.          Toggles AUTO HOL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STYLE                         CHANGE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game styles between        Puts you in the Color Chang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O, CANADIAN and DELU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                             GA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 HELP now.               Changes game hardnes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ASY, MEDIUM and H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DOS                        MOUS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current game state           Toggles mouse on and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uses the UP, DOWN, LEFT and RIGHT keys to positio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or SPACE BAR to select. MOUSE users click LEFT 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   When you register Two Bit Poker ver 3.00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ieve registering codes to register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your name and serial number. Us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argument to implement sel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DOS PROMPT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BIT-EG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   If you loose your  original &lt;UNREGISTERED&gt;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Bit Poker 3.00  and have a friend who wishe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.   This command line argument will clear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and serial number from 2BIT-EGA.EXE. 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o this on a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DOS PROMPT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BIT-EGA UN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H A R E W A R E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being distributed under the SHAREWARE concept.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cept the author of shareware retains all rights to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pyright laws.   You are free to keep, copy and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ith little restrictions.    You are allowed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a trial period  to see if you like it  and to test i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able with your computer system. Any use after this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gister your use to the author. As in the case with this gam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y, please pay!   Registering your use with the author has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s. You recieve acknowledgment of payment, two disk lab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, ensure you get update notices, bug notices and fixes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ieve Cypher Codes to self register your copy with your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. This deletes the 'PLEASE REGISTER' messages that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grams start too! Lastly, registering keep authors from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software retailers  where the price of software rise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at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R A T I O N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Bit Poker (EGA) 3.00 Registration. ____ @ $ 20.00 ea  $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ieve acknowledgement of payment,  registratio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your name in the opening screen and two diskette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will cost $5.00, which is my c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_ _ _) _ _ _  _ _ _ _    Disk Size  5 1/4  or 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difference in the operation of registered cop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copies except the PLEASE REGISTER message that p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in the programs startup. This disappears 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or money order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Willi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45 Robi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ie and Russell R.P.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310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ifax, Nova Scot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    B3K 5T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bug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