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                               Ken's Labyr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      Created by Ken Silv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                           Artwork by Future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KEN'S LABYRINTH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's Labyrinth is a 3D arcade game featuring high-res 256-color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,  and digital sound effects.  Ken's Labyrinth consists of three epis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Search for Spar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parky's Re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ind the Way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 megabyte of hard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or Gravis Gamepad f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or Adlib card (great musi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laying,  you need to run SETUP to tell the game what hard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.  Simply type "SETUP",  and go through the menu choices and se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from the lists of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play the game without running SETUP,  it should work fin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miss the music,  sound effects,  and high-res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've run SETUP once,  you'll be able to start playing.  Type "KEN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.  If the game does not start properly,  you probably have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 piece of information in the SETUP program,  so type SETUP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dy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CREEN IS GARBLED:  Go into setup and set the graphics mode to 1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should work properly on all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&amp; OS/2:  If you take a few precautions,  this game should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ndows and OS/2.  To make it work,  we suggest that you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don't have a music card, turn sound effects OFF.  The metho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uses to generate sound will probably crash under Window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t the graphics mode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GAME DOESN'T FUNCTION PROPERLY:  This game may be conflicting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SR's and memory managers you have in memory.  We suggest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SR's and memory managers from your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ying again.  Or,  create a boot disk and start Ken's Labyrin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OWNERS OF "STACKER" AND "SUPERSTOR":  If this game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on a compressed hard disk volume,  we recommend install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n-compressed drive (usually referred to as D:, E:, or F:). 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er or SuperStor manual for instructions on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te of the Planet Earth is in your hands. The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ty on the planet Zogar has been searching the univer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races capable of providing them with worthy entertainment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their entertainment consists of placing specime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races together into a dangerous labyrinth. Som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intelligent, but were lacking in physical skills.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great warriors but lacked the intelligence needed to 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ver traps invented by the Zogarians. In an attemp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e clean, the planets containing races whose speci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solve the labyrinth have had their molecular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figured into coal that fuels the stoves which make red j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Zogarians love on their bagels and toast. The Zogarians are 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finitely evil (and ugly) creature simply named "Ken"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out more about him in episod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ver of night the Zogarians traveled to earth and picked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ve of Earth's most intelligent beings. So, now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your dog Sparky. After thorough interrogation of Spark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garians found out that dogs, in addition to being great compan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universe's most highly intelligent beings an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ucting experiments on humans for years. While mos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s consisted of things like convincing humans to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s to them over and over again, the Zogarians nonetheless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ful of canine intelligence. Instead of testing Sparky,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smart enough to escape their traps, they decide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afer for them to merely lock him up and get his human "mas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ir experiments. Of course, that's you, isn't it? Now,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ly brought you to Zogar and you're being tested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human race. You will be judged by your performa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er-filled labyrinth. So far, 26 civilizations have been t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byrinth, and 26 planets have become fuel for the jelly m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having the fate of your planet in your ha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should also "Search for Sparky" while you're he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eed him to finish the game. By the way, on top of the labyr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pectators' box, where the leaders of the Zogar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ire have been watching and they may sometimes shout insults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 of the default keys used to control Ken's Labyri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hese choices by running "SETUP" and redefining th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this,  remember what your new key choic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......Mov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....Move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....Tur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...Tur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hift....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CTRL....STRAFE (walk sidew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CTRL.....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Weapon 1 (red FIREBA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............Weapon 2 (green BOUNCY-BULL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............Weapon 3 (HEAT-SEEKING MISS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........ACTION KEY (Unlock/Open/Close/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"...........ST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"...........STAN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........RAISE/LOWER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"...........PAUS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"...........MUTE GAME (Sound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........SHOW MENU (load, save, quit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YOU'LL FIND IN KEN'S LABYR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THAT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s - You can get up to six bullet powers of each kind of bul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bullet powers you have, the more often you can sh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jelly (red) - Just a simple straight-flying bul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cy bullets (fireballs) - These bullets bounce off all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not normally walk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t Seeking Missiles - They seek out and destroy the enem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; some enemies generate more heat than others and will at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ssiles better.  The missiles also hit with doubl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s - You can get up to six lightnings.  The more light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, the farther each bullet will t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Lives - You can get up to 4 extra lives.  When you die,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set.  However you do go back to the starting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no extra lives when you die, the game is 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- There both gold and silver keys.  The gold key unlocks gold 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ilver key unlocks silver doors!  Both disappear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fe bar - Near the top of the status bar there is a red life bar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bar is red you are perfectly healthy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urns completely white, you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- Gives you some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ls (meat and a glass) - Gives twice as much life as ap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-aid kits - Gives twice as much life as me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ins - You can put these in soda or slot machines for a re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ms - Worth several coin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da Machines - Scattered around various boards.  After inse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in by pressing space bar next to one, you can pick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bject to buy.  It may be wise to save up coi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owerful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 Machines - Scattered around various boards.  After inse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in by pressing space bar next to one, you may get 1 to 200 c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n; but if you lose, tough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ical items - These items last for about 30 seconds,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.  If you have two of the same type of magical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, then you will have 60 seconds of us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- 90 seconds of us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le potions - Hits monsters with more power every tim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, allows red and orange bullets to pass through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't walk through and reduces the damage you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potions - Reflects enemy bullets back at the enemy, da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one of your red bullets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cloak - Enemies and their bullets pass right through yo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ay to die with these is to fall down a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cloak - Enemies shrivel up and die upon your cont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hen you are wearing this clo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QUICK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ave the game often!  Then,  when you get zapped,  you can easily 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continue from where you were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void the FANS.   They quickly eat away at your life if you stand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on't walk into the holes,  especially the moving holes with the red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8-Balls are virtually impossible to shoot down.  Your best b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ing them is to lead them into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rozen Ghosts - There are only two ways to destroy these beasts.  One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ole, and the other - well you can figure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alking holes (holes with eyes in them) - Bullets pass right over th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ay to destroy these critters is by leading them into a permanent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other words, the only way to destroy a hole is to have the hol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 ho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Zorko - Repels heat-seekers and shoots fireballs almost co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ther bosses - The final challenge!  Nobody knows who they are or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like.  All that we know is that to succeed in your mission,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stroyed.  They are the bosses of levels 20 and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..........Ken Silv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Design.........Ken &amp; Andy C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work..............Future Crew,  Ken,  and Andy C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................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oice of Sparky"....Mark 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EPIC'S H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laying!  The crews at Epic MegaGames,  Future Crew,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mans all hope you enjoy Ken's Labyrint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