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pic MegaGames: Information for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ANSI screen for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've included an Ansi screen for you, EPIC.ANS, with an Epic Mega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.  Please feel free to post it online on your BB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icial Release B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ome an official Epic MegaGames release BBS and bring your caller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test Epic entertainment and new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un a 24-hour public BBS, you can be the first in your are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n official Epic release site.  To sign up, you need to call Exec-PC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BBS of Epic MegaGames.  It also happens to be the world's largest 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you'll never get a busy signal!  The phone number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-PC BBS (Elm Grove, W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.4K Baud: 1-414-789-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400 Baud: 1-414-789-42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are available in the free Epic file area.  To get there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E" from Exec-PC's main men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-PC also carries the full file collections from other top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companies such as Id and Apogee,  plus extra features like Game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zine (an online electronic magazine), and more!  For sysops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e,  Exec-PC is the top place to find files for your collection -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60 gigabytes of files onli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get the entire Epic file collection by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currently operating a 24-hour BBS, we can send you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of Epic's shareware games on 3.5" HD disks for only the cost of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ostage, currently $8 plus $4 p&amp;h.  This package inclu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ll games zipped up and ready to be po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ll file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order, call us with your Visa or Mastercard at 800-972-74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301-983-9771 internationally).  Or send a check to us a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pic Mega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tn: BBS Re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406 Holbrook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tomac, MD 20854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to include your BBS phone number - this offer is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s on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t Epic MegaGames thank you for being a part of the shareware commun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e look forward to working with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