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PC   *    Instructions &amp; Troubleshooting Info     *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PC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eartlight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HE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HEAR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 or SB Pro, only run Hear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Heartlight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Heartlight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it probab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Heartlight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Heartlight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Heartlight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Heartlight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Heartlight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Heartlight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Hear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Hear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Heartlight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Hear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Heart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Heartlight directory by typing "CD \HE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HE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Heartlight, you must install Heartlight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HEARTLIGHT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 Heartlight may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ttings.  We recommend setting your sound card to addres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1, and interrupt 2, 5, or 7.  Other settings may not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Heartlight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Heartlight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