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AMY'S FUN-2-3 ADVENTURE!  (Shareware Version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COPYRIGHT 1993 DEVASOFT ALL RIGHTS RESERV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24 files should be included in AMY'S FUN-2-3 ADVEN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EXE          FILE_ID.DIZ          FILELIST.DOC          FUN2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23.EXE           HOWTOPLAY.DOC        INFO.EXE             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          P00.FUN              P01.FUN               P02.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.FUN             P04.FUN              P05.FUN               P06.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.FUN             P08.FUN              P09.FUN               P10.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.FUN             P12.FUN              RESET.EXE      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all of the above files are in the same directory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files may cause the program to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Get our Latest releases from Software Creations 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 Home of the Authors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00/2400 V.42/MNP - (508) 365-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400-16.8k HST US Robotics - (508) 368-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00-14.4k V.32/V.32bis Hayes - (508) 368-70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