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Pornog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is a subject that allways raises it's head at some t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or everyone.Lot's of people have lot's of differing veiws o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d what is'nt suitable to be on a computer screen.I myself hav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ittle of this material so I am not really in a position to pa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t but it seems that it is not as widespread as some people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elieve.PD libraries do not stock any such material and after be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BS for a while now they seem to snear at any such material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 just where are these disk's that we are told are so rif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cene.The worrying thing for me is that the only 2 d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ver seen came from a 14 year old via a 19 year old.The media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hat the Internet is overrun with it but then I read articles by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urf the net all the time and have never come across any por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 would be interested in any replies on the subject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often a talking point with my friends who seem to think that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ans I have access to loads of porno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y own personal view is that as long as it is not pervert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should it not be allowed.The problem is keeping it away from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This I know is virtually impossible so where does that leav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e of my reasons for writing for disk mag's is that I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s to the articles that I write so put pen to paper,  I would l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your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G.Shep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8,Calver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rch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rop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F3 1Y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