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booting programs. Any GEM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made to ru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Normally only TOS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can be run from th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. BOOT MAKER sort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MAKER will display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Simply click on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autoboot. A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hich must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folder. This will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