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SPECIAL</w:t>
        <w:tab/>
        <w:tab/>
        <w:tab/>
        <w:tab/>
        <w:tab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until the end of FEBRUARY 1992 for BBS SYSOP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 who order ONE ARJ-SECURITY envelope (see ORDERFRM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ceive ONE FREE ARJ registration and ONE FREE ARJ 2.3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ARJ 2.30, UNARJ 2.30, REARJ 2.30, ARJR, and D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RJ 2.30 has new command line options for sele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RJ version will only b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J-SECURITY envelope identifier MUST include your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 created by Wonder BBS +41 333 4444 33 R#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ORDERFRM.DOC for ordering details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on the order form that this is the SYSOP special.</w:t>
        <w:tab/>
        <w:t>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ipped after the release of ARJ 2.30 (planned for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2).  For this special, there are no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eig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YSOP ARJ customers may upgrade to this offer by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in price, if any.  SYSOP customers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d the full deal at full price can order ONE ARJ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one at NO COST prior to the end of thi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spects of this offer expire at the end of Febr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