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</w:t>
        <w:tab/>
        <w:tab/>
        <w:tab/>
        <w:tab/>
        <w:tab/>
        <w:t>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s the user visible changes to ARJ since ARJ 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changes from the public 2.30 BETA_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g" to support text with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[YNAQ] message to all query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Bad Huffman code" message to "Bad file da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in ARJ w processing in very sm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in -jt option with extraction on secur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"-t1f" text file tes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"Can't delete directory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OS 2.11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 the -m1 (default) and the -m2 compression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d file sharing violations to a minimum even on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opening of input files to allow share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compression speeds with -jm improving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concatenated switch options such as "-ri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&amp;" option to install a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+" option to set the environment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#" option to allow extraction by order number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d" option to ARJ e and ARJ x commands to provide a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rom archiv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g" support for text files with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ext mode to re-archive the file when it is no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rectory delete support to ARJ m -a1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moval of empty archive when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permission prompt when deleting "*.*"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option to allow up to 1000 uniquely named multipl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b command to execute DOS command o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g command to garble an ungarbl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k command to purge archive files marked as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y command to copy archive with new op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 self-extractor or setting the backup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g?" garble option to prompt for password with no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w" modifier to "-v" option to inhibit splitting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option to allow the use of "-o" and "-ob"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umentation of "ARJ c file -zNUL" and "ARJ c file -jzNU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 of stripping of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n" option support to ARJ "d" command to delet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that do not ex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n" option support to ARJ "l" command to displa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that do not ex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b" option to set the backup flag during add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ackup files instead of overwr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b1" option to reset the backup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b2" option to unmark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b3" option to mark files as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c" option to allow ARJ to exit extraction wh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files has been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g" option to include selection of files marked as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g1" option to select ONLY archive files marked as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i" (index file) support to ARJ d, e, j, l, t, and 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o" option to extraction to generate unique outpu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p" support to ARJ 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page size support to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q" option to supply command line parameters to ARJ w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t" option support to extract type command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on of files only after a successful test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t1" option to ARJ t and ARJ modification commands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file compare along with a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t2" option to ARJ modifications commands to do file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 added files while doing CRC checks o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+" miscellaneous option to ARJ_SW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*" indicator to "l" display to indicate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quence number to "v" comm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ackup flag and backup files message to end of "l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"-&lt;switch&gt;-" such as "-w-" for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formation to documentation on simple command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to handle Bad Huffman codes without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Bad Huffman code" message to "Bad file da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to delete extracted files with bad C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compression of large ASCII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base directory command line checking for certa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calls to clock() (int 1AH) to gettime() (DOS 2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file position seeking when archiving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with larg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ARJ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ntrol break handling to single character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superfluous repetitive display blocks with the "-i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"ARJ u -e1" command where basedir has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extraneous size display when stor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EXT mode filesize test where CTLZ is in first 4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failure to set a volume label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situation during break handling wher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error messages and error processing in ARJSFXJ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FX and ARJSFXJR to contain identification string "aRJsf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ocumented so that 3rd party programs can discern ARJ SF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ix release for MS-DOS compatibi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use of clock() [int 1A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use of int 1AH in C0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use of setcbrk() and getc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2.21 does NOT correctly garble (-g option) stored (-m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larger than 32767 bytes.</w:t>
        <w:tab/>
        <w:t>ARJed GIFs and archiv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blem, since ARJ reverts to storing wh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the file.  Archived files with this probl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/extract with a CRC error.</w:t>
        <w:tab/>
        <w:t>ARJ 2.21a has an option "-h+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extract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garble bug with stored files larger than 3276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light inefficiency when extracting sto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very small number of large files, the use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h65535 has resulted in system hangs and file CRC erro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with the number 65535 and 65534.  If you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-jt option, you should verify your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xtend my deepest apologies to everyone so inconven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ixed in ARJ 2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S-DOS 3.x international language support so that ca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 is properly handled (such as the "u" with umlaut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and with the ARJ "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archival operations 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store, unstore, and diskette cop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ARJ "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hoice of yes to caseless search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v" option to "s", "p", "w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.doc.asm.c" option to select file type by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f" option to force tex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+" option to inhibit ARJ_SW usage by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IPS and USING ARJ AS A BACKUP PROGRAM sections to the ARJ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veral batch files to demonstrate using ARJ to back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ing REARJ to conver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count of files to the ARJ deleting input file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volume count to "OK to proceed to next volume...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improved the compression on -m3 and -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ARJ l -jp *.arj" to accept a "n" input to sk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CTL BREAK processing to always delete ARJTEMP.$n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 file when breaking during the temp cop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to return an ERRORLEVEL of 1 for answering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OK to proceed to next volume...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many of the error messages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volume size limiting logic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mpressi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"ARJ u -e1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CTL Break hang problem when DOS BREAK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ARJ "w" command when the target text span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ARJ "c" command to display the correct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rchive has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file commenting to skip continued files on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with a missing C/R when using "ARJ s -j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diskette processing when the diskette is swapp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ck of disk space us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attempt to open file named "*.ARJ" for ad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idnight date problem caused by clock() and DO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.DOC to indicate that ARJ &lt;command&gt; *.ARJ work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ommands except for the add commands (a, f, j, m, 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ARJ error when using -jh65535 with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ARJ e archive ... -zcomment.txt" to not abort for 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handle file attributes on directori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"Out of memory" error when using "-jm" and ARJ_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yy" option handling of "function" key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-jyy" to display input character in origin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?" to work with "-jy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abort on reaching end of file early when using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processing of empty list files to not displa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delay aborting on updating an ARJ-SECURED archive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ke "ARJ c *.ARJ -r -zBBS.TXT" does not end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revised LICENSE.DOC and ORDERFR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 speeded up self-extraction fro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FXJR (-je1) to send its outpu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d that QSORT by Ben Baker will work with ARJSORT.B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ry limitation problem of MS-DOS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ORT to allow -! in ARJ_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ORT pause when user has set -jp in ARJ_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ORT to detect errors in MS-DOS SO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REARJ.CFG to not allow full directory extractions for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REARJ to remove the temp directory between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u" usage information to "/a*" usage to REARJ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REARJ.CFG to support Viruscan version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REARJ CTL Break handling using PKZIP/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