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the REARJ archive conversion program,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software and manual copyright (c) 1991-92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version 2.23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is an archive conversion program designed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of LZH, ZIP, PAK, ARC, DWC, HYP, LZS, and ZOO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ARJ users can order an improved version of REARJ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s !listfile selection and exclusion, file date-tim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_SW environment variable support, skipping a conver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rted archive is larger, and other features. 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REARJ enhancements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ll major archiver programs (PAK, LHARC, PKZIP, ZOO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PAK, DWC, HYPER, LARC, 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file attribut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directori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converting archives within archives (ZIPs in a 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s reliable archive conversion with a file count and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e use of virus checkers and BBS ad rem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recursive scanning throug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logging of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ORDS OF CAUTION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n to convert many archives at one time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that you make a backup of your hard disk.  This is a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aution to take any time that you make major modifications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REARJ conversion DOES NOT convert any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olume labels.  The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other archivers have significant bugs which can ca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that REARJ cannot detect.  It is not the purpos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int out other program's shortcomings.  I suggest lo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output to a printer to facilitate checking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rchives you are converting will ONLY extract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, you must use the /w option to set the working direct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root directory such as a RAMDRIVE.  This will allow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nd the archiver executables must be located i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 This is due to REARJ creating and using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hanged the MS-DOS switch character from "/"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via an undocumented MS-DOS interrupt or the Tu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witchar() function, REARJ may not work properly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thorough testing was done with ARJ as the target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s the original format.  In any case, you should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ommands of your favorite archive format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 correct.</w:t>
        <w:tab/>
        <w:t>The extract commands are the most import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ecause REARJ has a built-in verification procedur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ADD commands execu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you have enough disk space on your working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the largest archive that you want to conve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s of archivers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1.00, 1.10, 2.00, 2.10, 2.20, 2.21,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  2.12,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PAK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   2.01,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C   A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C 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REARJ.EXE and REARJ.CFG to one of the DOS PATH directori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to be placed in the same directory.  The PAT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ually set by the PATH command in your AUTOEXEC.BAT fil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REARJ, changing its name to something els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e archiver programs (ARJ, PAK, PKZIP, PKUNZIP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scanner are installed in a DOS PATH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assumes that you have the new SCAN version 80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option /sub to sca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RE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will build a temporary directory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the archive(s) to this directory.</w:t>
        <w:tab/>
        <w:t>REARJ will the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rchive(s) with the files in this directory. 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does not support reading of hidden or system files,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et those bits and then re-archive the files with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.  If the original archive has directories in it,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it with full paths and re-archive it with full path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rchiver supports directories.  In this case, if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directories, REARJ will skip converting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"/a" option has been selected, REARJ will execute RE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any internal archives of the same type to the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/s" option will be carried over to the recursive REAR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tra test, REARJ will count the files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archive and total their sizes.  Then REARJ w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chive and count the files and total the sizes.  If the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do not match, REARJ will skip convert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ssumes that the supported archivers will pass a non-zer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hen there is an opera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[switch options] filespec(s) or wildspec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one or more filespecs on the command li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s can have paths and wildcards.  Up to 100 filespe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 by REARJ.  If you specify *.* as a wildspec, REARJ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 filenames, but will skip those filenames not ending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suffixes.</w:t>
        <w:tab/>
        <w:t>If you specify the /r switch, REARJ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matching the filespec(s) in the current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options and filespecs can be entered in any order. 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default MS-DOS switch character "/".  REARJ uses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++ function getswitchar() to determine the MS-DOS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witch character is "-", REARJ will translate any UNI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s to MS-DOS syntax ("dir/file" to "dir\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- convert archives with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recursively execute REARJ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archives of the original type found with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(ex. ZIPs within a ZIP).  This option require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to execu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specify the type of internal archive to conve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/a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s:  REARJ *.zip /aLZH</w:t>
        <w:tab/>
        <w:t>convert only internal LZ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ARJ *.zip /a*</w:t>
        <w:tab/>
        <w:t>convert any inter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use the "/a*" option, you may need to also specify "/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of nested archives of the targe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- execute command before 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to specify a DOS command to b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ing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ddition, REARJ passes the name of the original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as a command line argument when execut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cause a problem with DOS commands that expect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workaround would be to install the DOS 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eature is to allow the user to prep the environ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ing the archive.  This can be used to prep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s or volume labe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- execute command on extracted files before cou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to specify a DOS command to be execu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xtracted files before REARJ counts them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ification.  This is to allow executing a DOS or 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lean up the extracted files (remove BBS advertisement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does not check for any returned error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ddition, REARJ passes the name of the original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as a command line argument when execut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cause a problem with DOS commands that expect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workaround would be to install the DOS 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- delete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delete the original archiv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ful conversion to the target format.  This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ete read-onl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- do not return error if no archiv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by the internal recursive REARJ.</w:t>
        <w:tab/>
        <w:t>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cause REARJ to return a zero exit code if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s were found.</w:t>
        <w:tab/>
        <w:t>Usually, REARJ returns a non-zer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 for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- convert diskett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to facilitate the conversion of archiv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.  If you do not have sufficient space on th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ep the original archives, you MUST specify the "/d"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"REARJ A:*.zip /f /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build the target arch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directory (not the working temporary directory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ification, REARJ will, if specified, dele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and then copy the new archive to the disket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make sure that the current directory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s before executing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- check program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validate the REARJ program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using a pre-3.0 MS-DOS revision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 the full program name as in "REARJ /i\util\rearj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- write conversion data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open a log file and recor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ful conversion in the log file.  The default lo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REARJ.LOG.  You can specify the log file n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EARJ /lfilename *.ZIP".  If the log file already exists,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ppend logging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- overwrite existing targe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is used to delete already existing targe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not used for updating archives.  Use the /u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dat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- query for each archiv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causes REARJ to pause and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ssion to convert individual archives.  Note that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prompt when skipp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- recurse throug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causes REARJ to look for archives in a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directories as well as in the current directory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the user to convert all archives on a hard disk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- skip verify of file count and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kip the overhead of the file count and total siz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.  This verification costs an extra extractio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 is worth the time, especially when convert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- specify the target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target archive format is normally ARJ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by building an external REARJ.CFG fil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type is always the default format. 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format, the user can specify the /t switc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EARJ *.ZIP /tlzh".</w:t>
        <w:tab/>
        <w:t>The previous example has specified that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he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- allow update of archive with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is used to re-archive an archive, possibl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antage of improved compression.  The original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ed up by renaming it with the backup suffix which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"BAK".  You may specify another backup suffix with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as in "REARJ *.ARJ /uar$" where the backup su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ar$".  Since this option creates a brand new archive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s will be lost.  Do NOT specify a "." in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- execute configured command on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is used to execute a configure command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ed from the original archive.</w:t>
        <w:tab/>
        <w:t>The intent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rus scanning of the archive contents. 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 in the REARJ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may be placed in the REARJ.CFG file by inser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ahead of the archive commands.  The line mus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 "VIRUS" followed by a blank and the 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 VIRUS 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invoked command returns a non-zero error code,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kip the conversion of that archive and log the error as cod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*.*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 - se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default, REARJ creates a temporary working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directory.  This option allows you to specify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  The working directory must be EMPTY when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.  This directory is used to hold the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NOT considered the current directory for /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 REARJ *.* /w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helps solve the absolute pathname extrac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ome archivers have.  If you set the working direct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pty root directory, the archiver can extract to the r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will be able to find all of the files to re-archi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, this option will NOT work for internal arch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 to absolut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 - exclude filenames or wildnames from th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exclude one or more files from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names can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*.ZIP /xONE.ZIP /xTW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 - simulat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causes REARJ to simulate the conversion process.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s will be extracted, built,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ZIP</w:t>
        <w:tab/>
        <w:tab/>
        <w:t xml:space="preserve">   this converts all ZIP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rectory to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ZIP *.ARC</w:t>
        <w:tab/>
        <w:tab/>
        <w:t xml:space="preserve">   this converts ZIP and ARC files to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SOFT.ZIP</w:t>
        <w:tab/>
        <w:tab/>
        <w:t xml:space="preserve">   this converts only SOFT.ZIP to SOFT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:*.ZIP /f /d</w:t>
        <w:tab/>
        <w:t xml:space="preserve">   convert ZIPs on A drive with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ach original archive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ARC /r</w:t>
        <w:tab/>
        <w:tab/>
        <w:t xml:space="preserve">   this converts all ARC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rectory and in sub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urrent directory to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SOFT.ARJ /tZIP</w:t>
        <w:tab/>
        <w:t xml:space="preserve">   this converts SOFT.ARJ to SOF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ARJ /u</w:t>
        <w:tab/>
        <w:tab/>
        <w:t xml:space="preserve">   re-archive all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RJ *.* /v /wd:\ </w:t>
        <w:tab/>
        <w:t xml:space="preserve">   re-archive all archive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figured command on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sing d:\ as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comes with a configuration file, REARJ.CFG,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between the ARJ, ARC, LZH, PAK, ZIP, DWC, LZS, HYP,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 The commands PKPAK and PKUNPAK are used for ARC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HA is used for LZH files.  You can change these defa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configuration file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can optionally specify an external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by REARJ when the "/v" option is selected.  This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with the word "VIRUS" minus the quotes, followed by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VIRUS 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ant to configure this item, DO NOT insert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rchive format requires four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the format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is the archive ADD command with a %s in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name.</w:t>
        <w:tab/>
        <w:t>Any other percent signs in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d by "\" as in "\%".  The ADD command should supp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on and reading of hidden and/or system files.  REARJ will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ne using the space character as the token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DD command requires DOS piping as the ZOO archiver requ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recede the ADD command with the text "COMMAND /C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RJ a -a -r -j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/C STUFF *.* | ZOO aI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 is the archive EXTRACT command with a %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the archive name.  Any other percent sign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receded by "\" as in "\%".  The EXTRACT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directory recreation if the archive contain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raction of directories must be to child direct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 REARJ will parse this command line u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s the token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EXTRACT command requires DOS piping, you must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ommand with the text "COMMAND /C ".  Beware that comm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are not passed back to REARJ when using COMMAND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line contains the letters "A" and/or "D" or n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" stands for the ability to process files with the hidde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ttribute.</w:t>
        <w:tab/>
        <w:t>The "D" stands for full support of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rchives.  No letters (blank line) stands for no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or system files or for archive contain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ust be NO EXTRA blank lines or comments in the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leading blank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upplied REARJ.CFG for th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different archiver program, you will ne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the program to one of the supported ones 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installed REARJ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original archive format supports extraction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paths as opposed to relative directory path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rchives containing absolute paths, you should not 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in the REARJ.CFG file unless you use the /w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ing directory to an empty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comment handling to the ARJ command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zcomment.txt" option.  This is supported at ARJ 2.2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gging is enabled, REARJ will log the action on eac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For successful conversions, REARJ logs the date-time,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ype, original archive size, new archive size, byte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riginal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lected files are skipped for any reason, REARJ will 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the log file (when logging is enabled)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code for skipping the file.  The following are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>=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>= File is not a configured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>= Target archiv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>= Not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>= User skipped or user did not select 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>= UNP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>= P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>= Target cannot suppor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>= Wrong fi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= Wrong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= Internal archive REARJ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= Rename arch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= Invoked /v command error (found a viru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(not at the office) use,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may be freely used only by ARJ users.  An ARJ user is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RJ on a regular basis.  Others who wish to use REARJ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 registration or site license for the ARJ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LICENSE.DOC for mor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.  I will TRY to fix them.  See ARJ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on 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0 - Created registered version of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3 - Fixed /z processing with /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-jg+ to ARJ in REAR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