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</w:t>
        <w:tab/>
        <w:tab/>
        <w:tab/>
        <w:tab/>
        <w:tab/>
        <w:tab/>
        <w:t xml:space="preserve"> 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ARJ version 2.30.  This is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release.  The use of ARJ in a business,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 or institutional environment requires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s originally released by the author came in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extracting archive with an ARJ-SECURITY envelop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pering.  Re-archival of this software will lose thi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FEATURES OF ARJ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is currently the trend setter in PC file archiver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and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2.30 currently provides excellent file compressio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archive size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to create multiple volume archives with one command making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for making backups to multiple floppies or archiving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several floppies without "SLICE"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yriad of commands and options to provide outstanding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230.EXE</w:t>
        <w:tab/>
        <w:t>- An ARJ-SECURED self-extracting archiv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.DOC</w:t>
        <w:tab/>
        <w:t xml:space="preserve"> - 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.EXE</w:t>
        <w:tab/>
        <w:t xml:space="preserve"> - 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_BBS.DOC</w:t>
        <w:tab/>
        <w:t xml:space="preserve"> - List of ARJ support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SORT.BAT</w:t>
        <w:tab/>
        <w:t xml:space="preserve"> - Sort archive by variou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SORT.COM</w:t>
        <w:tab/>
        <w:t xml:space="preserve"> - Compiled ARJSORT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SORT.DOC</w:t>
        <w:tab/>
        <w:t xml:space="preserve"> - ARJSORT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REDIT.CRD</w:t>
        <w:tab/>
        <w:t xml:space="preserve"> - Form for handling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CENSE.DOC</w:t>
        <w:tab/>
        <w:t xml:space="preserve"> - License policy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DERFRM.DOC</w:t>
        <w:tab/>
        <w:t xml:space="preserve"> - Order form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ME.DOC</w:t>
        <w:tab/>
        <w:t xml:space="preserve">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CFG</w:t>
        <w:tab/>
        <w:t xml:space="preserve"> - Default REARJ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DOC</w:t>
        <w:tab/>
        <w:t xml:space="preserve"> - RE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EXE</w:t>
        <w:tab/>
        <w:t xml:space="preserve"> - Archiv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GISTER.EXE</w:t>
        <w:tab/>
        <w:t xml:space="preserve"> - Program to register ARJ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SOP.DOC</w:t>
        <w:tab/>
        <w:t xml:space="preserve"> - SYSOP registration special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CHNOTE.DOC</w:t>
        <w:tab/>
        <w:t xml:space="preserve"> - ARJ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DATE.DOC</w:t>
        <w:tab/>
        <w:t xml:space="preserve"> - Update to 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ATSNEW.DOC</w:t>
        <w:tab/>
        <w:t xml:space="preserve"> - Changes to ARJ from 1.00 t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Y_ARJ.DOC</w:t>
        <w:tab/>
        <w:t xml:space="preserve"> - ARJ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BACK.BAT</w:t>
        <w:tab/>
        <w:t xml:space="preserve"> - Batch file to fully backup C: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REST.BAT</w:t>
        <w:tab/>
        <w:t xml:space="preserve"> - Batch file to restore to C: fro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UPDAT.BAT</w:t>
        <w:tab/>
        <w:t xml:space="preserve"> - Batch file to incrementally backup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ALL.BAT</w:t>
        <w:tab/>
        <w:t xml:space="preserve"> - Batch file to REARJ ZIP, LZH to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ARJ software, simply copy ARJ.EXE, REARJ.EXE, REARJ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RJSORT.COM to one of the directories named in your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 found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