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UDIUM CARPATO-RUTHENOR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MMER SCHOOL IN RUSYN LANGUAGE AND CULTUR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ŠOV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14-July 4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Name: </w:t>
      </w:r>
      <w:r>
        <w:fldChar w:fldCharType="begin">
          <w:ffData>
            <w:name w:val="f_nam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First Name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surnam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Last Nam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ate of Birth: </w:t>
      </w:r>
      <w:r>
        <w:fldChar w:fldCharType="begin">
          <w:ffData>
            <w:name w:val="Day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month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Yea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YY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ostal Address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ab/>
        <w:tab/>
        <w:tab/>
      </w:r>
      <w:r>
        <w:fldChar w:fldCharType="begin">
          <w:ffData>
            <w:name w:val="Cit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t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st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a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z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ip Cod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 Address: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phone: 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ffiliation, if any, with an academic institution:  </w:t>
      </w:r>
      <w:r>
        <w:fldChar w:fldCharType="begin">
          <w:ffData>
            <w:name w:val="affiliation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indicate your preferred language of instruc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the Rusyn language class: </w:t>
        <w:tab/>
        <w:tab/>
      </w:r>
    </w:p>
    <w:p>
      <w:pPr>
        <w:pStyle w:val="Normal"/>
        <w:spacing w:lineRule="auto" w: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2110010354"/>
      <w:bookmarkStart w:id="1" w:name="__Fieldmark__14_2110010354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Taught in English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2110010354"/>
      <w:bookmarkStart w:id="3" w:name="__Fieldmark__15_2110010354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 xml:space="preserve">Taught in Rusy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2110010354"/>
      <w:bookmarkStart w:id="5" w:name="__Fieldmark__16_211001035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asic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2110010354"/>
      <w:bookmarkStart w:id="7" w:name="__Fieldmark__17_2110010354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dvance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or the Carpatho-Rusyn history lectures:</w:t>
        <w:tab/>
      </w:r>
    </w:p>
    <w:p>
      <w:pPr>
        <w:pStyle w:val="Normal"/>
        <w:spacing w:lineRule="auto" w:line="4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8_2110010354"/>
      <w:bookmarkStart w:id="9" w:name="__Fieldmark__18_211001035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aught in English</w:t>
      </w:r>
    </w:p>
    <w:p>
      <w:pPr>
        <w:pStyle w:val="Normal"/>
        <w:spacing w:lineRule="auto" w:line="480"/>
        <w:rPr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9_2110010354"/>
      <w:bookmarkStart w:id="11" w:name="__Fieldmark__19_211001035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aught in Rus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tions must be received by no later than March 1, 2010. You may send your application to the following postal address or electronically to urjk@unipo.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stav rusínskeho jazyka a kultúry</w:t>
      </w:r>
    </w:p>
    <w:p>
      <w:pPr>
        <w:pStyle w:val="Normal"/>
        <w:rPr>
          <w:b/>
          <w:b/>
        </w:rPr>
      </w:pPr>
      <w:r>
        <w:rPr>
          <w:b/>
        </w:rPr>
        <w:t xml:space="preserve">Prešovská univerzita </w:t>
      </w:r>
    </w:p>
    <w:p>
      <w:pPr>
        <w:pStyle w:val="Normal"/>
        <w:rPr>
          <w:b/>
          <w:b/>
        </w:rPr>
      </w:pPr>
      <w:r>
        <w:rPr>
          <w:b/>
        </w:rPr>
        <w:t>Námestie legionárov 3</w:t>
      </w:r>
    </w:p>
    <w:p>
      <w:pPr>
        <w:pStyle w:val="Normal"/>
        <w:rPr>
          <w:b/>
          <w:b/>
        </w:rPr>
      </w:pPr>
      <w:r>
        <w:rPr>
          <w:b/>
        </w:rPr>
        <w:t>080 01 Prešov</w:t>
      </w:r>
    </w:p>
    <w:p>
      <w:pPr>
        <w:pStyle w:val="Normal"/>
        <w:rPr>
          <w:b/>
          <w:b/>
        </w:rPr>
      </w:pPr>
      <w:r>
        <w:rPr>
          <w:b/>
        </w:rPr>
        <w:t>SLOVAK REPUBL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09:00Z</dcterms:created>
  <dc:creator>Patricia Krafcik</dc:creator>
  <dc:description/>
  <cp:keywords/>
  <dc:language>en-US</dc:language>
  <cp:lastModifiedBy>fwl</cp:lastModifiedBy>
  <dcterms:modified xsi:type="dcterms:W3CDTF">2009-12-15T19:40:00Z</dcterms:modified>
  <cp:revision>9</cp:revision>
  <dc:subject/>
  <dc:title>APPLICATION</dc:title>
</cp:coreProperties>
</file>