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hniques - (Tech14.tbk, tech14.doc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This Toolbook illustrates using animations the principles underlying the techniques of isoelectric focusing, SDS poyacrylamide gel electrophoresis, 2-D gel electrophoresis, DNA electrophoresis, gel filtration and ion-exchange chromatography. The formation of SDS-protein complexes is illustrated together with their mobility in the presence and absence of a gel. The conditions required for binding and elution during ion exchange chromatography are shown though animations. The toolbook ends with a quiz of twenty questions designed to test understanding of the material illustrated. The simulation is suitable for first or second year Science, Medical or Dental students following a course in which Biochemistry is a componen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r J M Basford, Department of Biochemistry, University of Wales, Cardiff</w:t>
      </w:r>
    </w:p>
    <w:p>
      <w:pPr>
        <w:pStyle w:val="Normal"/>
        <w:bidi w:val="0"/>
        <w:jc w:val="both"/>
        <w:rPr/>
      </w:pPr>
      <w:r>
        <w:rPr/>
        <w:t>Further enquiries: Email - Basford@Cardiff.ac.uk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