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mmunology 1 - (Immune55.tbk, fab-lys.avi, immune.ico, immune.doc)</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This Toolbook illustrates, using animations, some important features of the immune system with particular emphasis on the biochemistry of immunoglobulins. The nature of antigens and epitopes is illustrated and the cellular events occurring on exposure to antigen, including antigen processing. The structure-function relationships for immunoglobulins are illustrated including the nature of the antigen binding site, the formation of antigen-antibody complexes and the effector roles of immunoglobulins. A video of a rotating Fab-lysozyme complex is included. The mechanisms contributing to the generation of antibody diversity are also illustrated with animations. The toolbook ends with a quiz of twenty questions designed to test understanding of the material illustrated. The simulation is suitable for first or second year Science, Medical or Dental students following a course in which Biochemistry is a component.</w:t>
      </w:r>
    </w:p>
    <w:p>
      <w:pPr>
        <w:pStyle w:val="Normal"/>
        <w:bidi w:val="0"/>
        <w:jc w:val="both"/>
        <w:rPr/>
      </w:pPr>
      <w:r>
        <w:rPr/>
      </w:r>
    </w:p>
    <w:p>
      <w:pPr>
        <w:pStyle w:val="Normal"/>
        <w:bidi w:val="0"/>
        <w:jc w:val="both"/>
        <w:rPr/>
      </w:pPr>
      <w:r>
        <w:rPr/>
        <w:t>Dr J M Basford, Department of Biochemistry, University of Wales, Cardiff</w:t>
      </w:r>
    </w:p>
    <w:p>
      <w:pPr>
        <w:pStyle w:val="Normal"/>
        <w:bidi w:val="0"/>
        <w:jc w:val="both"/>
        <w:rPr/>
      </w:pPr>
      <w:r>
        <w:rPr/>
        <w:t>Further enquiries: Email - Basford@Cardiff.ac.uk</w:t>
      </w:r>
    </w:p>
    <w:p>
      <w:pPr>
        <w:pStyle w:val="Normal"/>
        <w:bidi w:val="0"/>
        <w:jc w:val="both"/>
        <w:rPr/>
      </w:pPr>
      <w:r>
        <w:rPr/>
      </w:r>
    </w:p>
    <w:sectPr>
      <w:type w:val="nextPage"/>
      <w:pgSz w:w="11906" w:h="16838"/>
      <w:pgMar w:left="1418" w:right="141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