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EYS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a .COM file when run from you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text before running program below.  Program bel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from the March 11th. issue of PC Magazine.  PC Magaz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service bulletin board in which one can call to recie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are in the magazine but do not wish t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sectionial excerpts from the article describing QUICKEY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QUIC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EYS is a modest little memory-resident routin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(and even redouble) the typematic speed on PCs, XT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s.  Indeed, it can even augment the AT's typemat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greater speed with that machine.  Once you've inst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ither by putting it in you AUTOEXE.BAT file are typing QUICKE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), you'll nerver go back to IBM;s design standard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QUICKEYS.COM loads, it inserts itself into both the timer 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interrupt chains inside the computer so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each time the computer's internal clock ticks or a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or released.  From tht point on, QUICKEYS remain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machine is turned off or is rebooted with an ALT-CTRL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QUICKEY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a new key is entered, QUICKEYS  records the key and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coutdown.  If zero is reached before the key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EYS adds a new copy of the keystroke to the computer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(its internal holding area for keystrokes) and begins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er countdown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actice, QUICKEYS can repeat keys far faster than so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can respond to the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SERVIC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Magazine's Interactive Reader Service Board  (212) 696-0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transf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using QUICKEYS with your system.  Initial program ente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Hargrove, SysOp, Diabetes Discussion (512) 454-9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reated by Leo Forrest, Programming/Utiliti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low was saved using the /A (ASCII activ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program for creating QUIKE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'  Program for creating QUICKE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CLS:PRINT "Checking DATA; please wa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FOR B=1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FOR C=1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READ A$:IF C&lt;17 THEN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Z#=Z#+VAL 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NEXT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IF Z#=17361 THEN RESTORE:GO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PRINT "ERROR: CHECK LAST NUMBER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PRINT "EACH DATA STATEMENT--THEN REDO"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FOR B=1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FOR C=1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READ A$:TTL=TTL+VAL ("&amp;H"+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READ S:IF S=TTL THEN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PRINT "DATA ERROR IN LINE";B*10+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PRINT "CHECK FIGURES AND REDO"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TTL=0:NEXT: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OPEN "QUICKEYS.COM" AS #1 LEN=1:FIELD #1,1 AS D$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FOR B=1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FOR C=1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READ A$:LSET D$=CHR$ (VAL ( "&amp;H"+A$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PUT #1:NEXT:READ DUMMY$:NEXT: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PRINT "QUICKKEY.COM CRE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DATA E9, BB, 00, 00, 00, 00, 00, 00, 00, 00, 00, 00, 00, 00, 00, 07,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DATA 01, 1E, 53, BB, 40, 00, 8E, DB, 2E, C6, 06, 0D, 01, 00, 8B, 1E, 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DATA 1C, 00, 9C, 2E, FF, 1E, 07, 01, 3B, 1E, 1C, 00, 75, 15, 2E, C7,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DATA 06, 0B, 01, FF, FF, F6, 06, 17, 00, 0A, 74, 2A, 89, 1E, 1A, 00, 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DATA EB, 24, 90, 8B, 1F, 2E, 3B, 1E, 0B, 01, 2E, 89, 1E, 0B, 01, 2E,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DATA 8A, 1E, 0F, 01, 75, 05, 2E, 8A, 1E, 10, 01, 2E, 88, 1E, 0E, 01, 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DATA 2E, C6, 06, 0D, 01, 01, 5B, 1F, CF, 2E, 80, 3E, 0D, 01, 01, 75,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DATA 48, 2E, FE, 0E, 0E, 01, 75, 41, 1E, 57, 53, 50, BB, 40, 00, 8E, 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DATA DB, 8B, 1E, 1C, 00, 8B, FB, 83, C3, 02, 83, FB, 3E, 75, 03, BB, 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DATA 1E, 00, 3B, 1E, 1A, 00, 75, 09, 2E, C6, 06, 0D, 01, 00, EB, 15,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DATA 90, FA, 2E, A1, 0B, 01, 89, 05, 89, 1E, 1C, 00, FB, 2E, A0, 10, 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DATA 01, 2E, A2, 0E, 01, 58, 5B, 5F, 1F, 2E, FF, 2E, 03, 01, 33, C0, 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DATA 8E, C0, 26, A1, 20, 00, 26, 8B, 1E, 22, 00, 26, 8B, 0E, 24, 00, 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DATA 26, 8B, 16, 26, 00, A3, 03, 01, 89, 1E, 05, 01, 89, 0E, 07, 01,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DATA 89, 16, 09, 01, FA, 8D, 06, 69, 01, 26, A3, 20, 00, 26, 8C, 0E, 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DATA 22, 00, 8D, 06, 11, 01, 26, A3, 24, 00, 26, 8C, 0E, 26, 00, FB,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DATA 8D, 16, BE, 01, CD, 27, 00, 00, 00, 00, 00, 00, 00, 00, 00, 00, 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