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 ABOUT GRAPHICS MOD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Multimedia  Workshop  starts  up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s the  graphics  card  in  your  computer  and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.  With  most graphics cards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 available in which you can work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EGA system, you can create pictures i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GA modes or in one of two CGA modes.  Bu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-High mode, other computers with only CGA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splay  your presentations properly.  So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what mode to use. Of course, your  presenta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 better  if  you  use  the  highest resolution m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upports, but at the cost of losing the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dience who have only lower resolu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s are measured in pixels, the  little  d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verything that appears on your monitor are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modes supported by The Multimedia Worksh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-LO 320 x 200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-HI 640 x 200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-LO 64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lso called UNIVERS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-HI 640 x 35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ules MONO 720 x 348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-HI 640 x 48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-Lo 320 x 20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arting a new picture, your  computer  will  pre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of  the  graphics  modes  available 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 (If you have HERCULES, there is only  one 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menu is ski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computer  supports it, 16-color UNIVERSAL M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choice. It is reasonably high resolution, but  pla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standard  EGA  and VGA computers.  But also, it 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 and   CGA  systems.  UNIVERSAL MODE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CGA  and  Herc,  but  only   in   monochrome   (2-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you  can  make a presentation which looks g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ive equipment, yet still  plays  to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aud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CGA  or  Hercules equipment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in  UNIVERSAL  MODE, and I'll tell you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look into the other modes in some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-LO  320  x 200 4-color: The people who marketed C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used to tell you that CGA can display up to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, and that's true - in text mode.  But in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4  colors  can  be on the screen at a tim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rick built into  The  Multimedia  Workshop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makes  it  seem  like  there  is  a  little m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.  You can control the 'background' color.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 one  of  the  four  colors  can  be  chang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-HI  640 x 200 2-color: This is the same resolu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-LO mode, but monochrome. It has twice as many  pixe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west VGA resolution . So, even though it is CG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y good resolution.  With The Multimedia Worksh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ange the background  color,  more  or  less 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lor"   in  a  monochrome  situation.   When  you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in UNIVERSAL MODE, on a CGA system, i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and just leaves out the color.  It does this by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lors which are not black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a very presentable resolution, as is evid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ome successful shareware products you  might  have 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EDICAL  PAIN  RELIEF, BICYCLE TUNE-UP, and OXY-ACET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DING, which were  created   with   earlier   version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MODE (also known as EGA-LO) 640 x  200  16-color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color:  If  you have an EGA or VGA system, you can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directly using all 16 colors.  When  your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is  displayed  on other EGA and VGA system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see 16 colors, but if used on  a  monochrome 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 or  CGA  system, the same presentation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, will appear in monochrome (2  colors)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 by making all colors other than black, white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to  write  in  UNIVERSAL  MODE for the widest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is to keep your backgrounds mostly black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 differing  colors  are  not essential to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be careful about using fills (filling an are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 color  or a pattern), they don't work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fferent graphics displays. Use fills minimally,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Universal  Modes  presentations  on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-HI 640 x 350: This is almost VGA, but not all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is mode. The first EGA cards had only 64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 RAM and could not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 MONO  720 x 348: This is a rather weird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s  still   quite   common,   especially   in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  If  you  choose this resolution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ercules and VGA systems will be able to display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, some VGA and  most  laptop/notebook  VGA  syste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ort   it   to  fit  within  their  640  horizontal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. If your  computer  supports  only  this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 you  can still create in UNIVERSAL MODE, and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-Hi  640 x 480 16-color: If your computer can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you can also  write  presentations  in  a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  However, if you create in this mode, only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 also   have   VGA  on  their  computers  can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-Lo 320 x 200 256-color: Again, you'll be restri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ence to owners of VGA equipment if  you  use  thi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 the  resolution  is quite low, with so man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realistic  pictures can be drawn. VGA-LO support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 patterns  and  type  faces and the FASTMODE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with this mode. BLOW OFF DELAY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On  many VGA cards, Hercules mode will run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mode is pre-selected with a bit of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your video card.  If you ignore this fact,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Multimedia Workshop in Hercules mode on  many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the light goes out and you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 is  the  most common format for storing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-art on disks.  There are many  wonderful  works  of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in  these files.  Many are public domain.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.PCX  family  are  several  variations,  a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you can use most  of  them  i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isplay .PCX files in  any  of  the  seven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,  although  you  usually must use the mo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.PCX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ther  words,  if you have a 256-color VGA .P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n't be able to use it in  Hercules  mode.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 built into The Multimedia Workshop to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of a .PCX file which you are considering for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writing with a VGA-equipped computer, for oth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you can use almost anything in your 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automatic video  mode  switching 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 and  The  Multimedia  Workshop. 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 a CGA 2-color, a  CGA  4-color,  and  a  VGA-256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together in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attempt to bring mis-matched video mod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to your pictures.  Sometimes you  can  cross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no difficulty, sometimes the computer will cr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, but you CAN always try it and see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cases, you'll only get the upper lef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hen attempting to display a  high-resolutio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at a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 EGA or VGA-equipped machine, keep in 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when creating a presentation in Universal Mode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that the .PCX files which work in Universal Mo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(actually EGA-LO 16-color) will not work when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a  Hercules  or CGA-equipped computer, because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aded into specific memory addresses on vari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, and cannot  make  the  transition  from  one  ty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