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Model Rail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RAIL560.ZIP (or RAIL560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une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(FR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model railr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model railroads.   Completely menu operated with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 down menus.  Handles up to 10,000,000 entries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. Plus, includes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graphic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model railroads.   Designed to be easy-to-us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menu operated with 3-D pull down menus.  Handle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,000,000 entries and can alphabetize, search and cros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ser definable reports that can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This softwar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with assistance from the National Model Railroad Associ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lmbach Memorial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3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 may not sell individual copies of this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a retail rack, or in a retail st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 royalty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