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HOTO560.ZIP (or PHOTO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Plus, each entry in your catalog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mage of the photograph or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Imports and exports dBase files. 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entry makes entering information about simila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easy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slide labels to full page reports.  Plus each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 can include a graphic image of the photograph or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YC can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