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 2.11   3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first public release of LHA.EX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.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option[-+012|WDIR]] &lt;archive[.LZH]&gt; [DIR\] [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      if one is not used, you get the help screen or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     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:       Archive name.  Default extension is '.LZ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6 &gt; LHA e EX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 &gt; LHA LHA2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0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LZH FILE' gives you the newest FILE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between 000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.DBF'.  To assign FILE(s) with no extension like 'MAKE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be compressed, please set '/z.'.  The '/z'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 another meaning.  You may specify multip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riting sequen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XE ARChive.LZ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ase all files on your current directory are arch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cked except for those having the extension 'COM' or '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 thes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@xxx' is recognized as a Response File 'xxx'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specify '/-[0]'.  You cannot use '--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ase.  LHA think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0.EXE /xe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0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0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0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-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.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s.  The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wild cards.  (This is different from LH113c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 C-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CLS.INC (c) Hortense S. Endoh 1986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ppreciate 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rv Hoff who worked with Kenjiro Okubo o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SI-C, to the members of Forum FHONYAKU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manual, and finally to all who used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P-Labo,   Harddisk Cook Book,  Shoeisha,Tokyo, 1987(J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,  Tool Box of Coputing, Huffman Coding,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 1988(J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 1989(J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un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 1991(J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