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0382 (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! Your Coin Col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5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COINS560.ZIP (or COINS560.LZ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June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59.95 for shareware users ($79.95 normal pr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20 Additional Cataloging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Additional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coin collections frm any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UM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coin collections from any country.  Using up to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s you can catalog your collection to as great a detai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.  Great for insurance purposes and for tra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a collection.  Organize Your Coin Collec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y-to-use and completely menu operated with 3-D p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menus.  Handles up to 10,000,000 entries and can alphabetiz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and cross reference any of the information you've entered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R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coin collections from any country.  Using up to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s you can catalog your collection to as great a detai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.  Great for insurance purposes and for tra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a collection.  Organize Your Coin Collec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y-to-use and completely menu operated with 3-D p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menus.  Handles up to 10,000,000 entries and can alphabetiz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and cross reference any of the information you've entered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ollection.  Imports and exports dBase files.  Provides a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 so you can "page" through your videos.  Includes user defin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s that can print anything from labels and index cards to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HomeCraft Software, the leader in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3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0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)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sold on retail racks or CD-ROM disks, by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or non-ASP vendors, without specific written permission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18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integrated into or included as a par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