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Sport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ARDS559.ZIP (or CARDS559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normally $79.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Over 7000 cards pre-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sport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sports cards including baseball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cards, basketball cards and others.  Designed to be easy-to-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completely menu operated with 3-D pull down menu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up to 10,000,000 entries and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for insurance purposes!  Includes user definable report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ything from labels and index cards to full page reports.  N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the abnility todisplay images of each card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d in a retail store, a royalty must be paid on each copy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HomeCraf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