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   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hone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(includes sample graphics/fonts) : $20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1  - 82 Holiday pictures + Halloween font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2  - 69 Sports pictures                  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3  - 66 pictures of People               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4  - 57 Animal pictures                  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5  - 96 pictures of assort objects/things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6  - 33 Christian, 22 Strange, 33 Symbols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1 - 20 assorted fonts                     : $ 5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 residents add 7.75% sales tax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ipping/Handling $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:    5 1/4" ___    3 1/2"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being registered is PrintPartn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the latest version of PrintPartner, a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graphics and fonts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, money order or cash to: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Oaks, CA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ate how important the following features are to you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from 1 to 10 (with 1 being of little importance and 10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reat importance).  Any other information or commen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f course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lor support                  ___ Scaleable (smooth)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iling labels                 ___ Wide carriage print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Font editor/creator            ___ Graphic conver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Gift wrapping paper            ___ Other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ore printers  (Specify:  Brand __________  Model 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inter are you using?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printer driver?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