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the Stars Ran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author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ip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2 Robert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ton, TX 7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riginal program and article appeared in Hot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May 1984.  Philip may no longer live at this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anyone writ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 converted the  program to  the PC  with EGA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graphics. The original program  for the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he change from a text screen to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learing the graphic screen so you coul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On the  PC to change from  SCREEN 0 (text) to 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gh resolution  graphics and  80 column text)  the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leared. The program  runs okay but the current 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nd  the program picks  up at the  right place but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new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 EGA and  VGA screens  one of  which is  the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350 SCREEN 9. It is possible to use up to seven (7)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sing SCREEN ,,0,0  to view SCREEN  9,,,0 and to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9,,0 and to change  to SCREEN 9,,1,1. You can  mov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,  all without destroying  anything on the tw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,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t  possible to BSAVE  and BLOAD EGA  screens, 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 do not know a way around this limi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ogram allowed this.  You could save the screen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any generations (FOR  .. NEXT loop to 1000=1  gener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ow it  as a slide show  loading each screen in 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vering many  hours, even days,  worth of displays. S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has been  changed to save the graphic  location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about 85,000 bytes long and is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original program was written for a 255x192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00 stars (48.96 ratio), I  converted the curren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350  and 4575 stars (48.96 ratio). On my 12mhz turbo 8028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bout 1.5  minutes per generation. On a PC at 4.77 mhz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somewhere  around fifteen  minutes per gen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Co  version, poked  to a  higher  processing speed,  t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minutes per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my suggestion to let this program run ov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something just  to see what it  produces. Of cour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running time of your system and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space. I did  this several times  with when I  had m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I let it run until my  three drives were full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hard drive) and the program terminated. I had it progr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free  space and switch  drives as needed and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ast one wa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runs just like the original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 were  made but  to  the screen  locatio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gram starts you are prompted for &lt;1&gt;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, &lt;2&gt; Weighted or Prejudiced or &lt;3&gt; Exit  Program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 fills the screen with random stars. I altered this o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SET  is 1 to 25  for PRESET. In other words  I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-five random positions (pixels, on or off) while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position (pixel). The author just turned on pixe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ent all white without doing any dying star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exits  this option. If you  press &lt;2&gt; you advanc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for &lt;1&gt; Change parameters or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 If you are going to use the defaults just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return key. If you press &lt;1&gt; see the "Change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ext prompt is  &lt;1&gt; Formation  of clusters  from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r &lt;2&gt; Growth  from fixed points. Press &lt;1&gt;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loads  4,575  random screen  locations  and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. If you  press &lt;2&gt;  the program pick  location 220,9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,220 for the two star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arts  the display, either two fixed 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575 random screen positions. If using the random op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t might not be 4,575 actual stars  since some cho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 positions already  chosen, turning on the same  pix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 the program you can press  any key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 screen showing the  current state of 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for &lt;1&gt; Change options,  &lt;2&gt; Continue program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3&gt; Exit  the program.  If you press  &lt;2&gt; the screen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graphic display and the program proceed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f all calculations and the  time of each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This time may or may not be 100% correct. The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lor Computer  could be  set to  any value and 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18 minutes. The timer on  the PC can not be altered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he time  with good  results except when  the timer 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t midnight. This can happen anytime on the  PC s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or do not set the time, set wrong time, system  clock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wrong time, etc. So whenever the timer rolls over empt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riable so the most that could  be lost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at it  take to create one generation or if 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nge Options"  display screen when  roll over takes 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time for the interrup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1&gt; and  you are  prompted for "Change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. Change to." You  then type in a new value.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"2"  and pressing  &lt;ENTER&gt; without a  value kee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I did not see any suggestions from the auth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values of RG. "Line 1420, where R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s  Newton's  Inverse  Square Law  in  a 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Note too that there are  many ways to weight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involve extracting a square r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you are  prompted to "Input  1 to unplot `dying'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xels). Otherwise they  remain on the  screen." I have no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is option was presented and wonder why anyon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dead stars looking like lives ones and still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ight consider making them a different color so 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m from live stars and am not even sure about t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ed back and looked  at the universe from infinity,  your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be able to see dea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you are prompted  "Press &lt;1&gt; for  automatic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r &lt;ANY  OTHER KEY&gt; to  continue. If you  press &lt;1&gt;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mpted for "Save to disk  every how many generations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it  save every generation but  at 40,000 bytes 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add  up. Every 5 or  ten are good figures. If 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he default is not to  save the screens or not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data if this is a chan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you are prompted "Normally input  "1". This caus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be  calculated as a  probability function of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" I always use "1"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 you  are back  to the  &lt;1&gt;  Formation of  clu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distribution or  &lt;2&gt; Growth from  fixed points. Press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program  loads  4,575 random  screen  location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gins. If you press &lt;2&gt; the program pick location 22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400,220 for the two star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 and the program proceed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EW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 program, VIEW.EXE. You are prompted  for &lt;1&gt;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&lt;2&gt; Exit program. Pressing &lt;1&gt; you are promp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ions. This value must no exce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s produced by the program STAR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you are prompted for every how many gener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every  5th generation then  you must type in  "5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 The  program  cannot display  every  2nd  gen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.EXE  saved every 5th  generation. The  VIEW program 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er in it that loops back  to the main screen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  you typed in the wrong number of  slides or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 timer in the viewer and each slid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aces the  current screen. On my  PC-AT, 12 mhz and  4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 it takes about 15 seconds to load in a sl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. You system may be faster or slower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d for some delay which is  avoidable considering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save  the screens. There is  a single, short, ton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slide  and a multiple, longer,  tone when the 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nished. Pressing any key returns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ve access  to  the magazine  you can  see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and  if I had a page scanner  I would have inclu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documentation. I  have included  the basic and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Without a compiler the program will not run sin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 me an illegal  function call on  SCREEN 9. It 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for you to look at and see what mat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ingham, WA 98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