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EEEEEEE  UUUU   UUUU    CCCCCC  HHHH   HHHH  RRRRRRRR      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EEEEEEE  UUUU   UUUU   CCCCCCC  HHHH   HHHH  RRRR  RRRR    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EE       UUUU   UUUU  CCC       HHHH   HHHH  RRRR   RRRR  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EEEEE    UUUU   UUUU  CCC       HHHHHHHHHHH  RRRRRRRRR     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EEEEE    UUUU   UUUU  CCC       HHHHHHHHHHH  RRRRRRRR      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EE       UUUU   UUUU  CCC       HHHH   HHHH  RRRR   RRRR  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EEEEEEE   UUUUUUUUU    CCCCCCC  HHHH   HHHH  RRRR    RRRR  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EEEEEEE    UUUUUUU      CCCCCC  HHHH   HHHH  RRRR    RRRR  EEEE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hor - Matt  Vo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  (c) 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 Rights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    -    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UCH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in Turbo C v2.0, and it took about a mon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  The sole purpose of this game is make the card game of Eu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able with only one person available.  Your partner is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nd so are your opponents.  The computer doesn't cheat! (Unles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ming error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uns 320x200x256 VGA graphics and should be execu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to increase speed.  The program does not use a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- only the keyboard.  Also, the game uses a lot of bit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, so a computer slower than a 286 won't run the game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I saw it run on a 286, and it didn't look too goo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Euchre is very easy.  Simply put all the file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run the program EUCHRE.EXE.  Euchre will not run unl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present in the same directory.  Thes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UCH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MESCRN.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RUC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RCE1.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RCE2.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RCE3.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RCE4.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RCE5.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ing systems in this game are straight forward arrow key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using the Up/Down arrows to select each option.  Also, an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ed by pressing the highlighted letter in the opt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tion in the main menu is PLAY GAME.  This is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y goes into a game of Euchre.  Your hand is the cards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, and your partner is sitting directly acro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's second option is CONFIGURATION.  This option is a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rols game speed, the points played up to,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menu option is INSTRUCTIONS.  This option will simply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nd read it out on the screen.  Press the &lt;ESCAPE&gt; ke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reading the file, and press &lt;ENTER&gt; to continue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option is QUIT GAME.  This will immediately exit you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's first option is GAME SPEED.  This option controls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imation and the delay of each player's speech and movement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1 would be no delay at all thus being the fastest.  This g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n a 486DX / 33 and used a speed of about 45.  Choose a spe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fairly smooth game play, and allows enough time to rea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nu option is POINTS.  This option will control wha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you want to play up to.  I usually play up to 10, but I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people do it that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option toggles the sound.  There isn't a lot of s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ecause it was very difficult to put in due to all the de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animation, and counters in the program.  SO - whatever sou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you can turn it on and off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option, EXIT MENU, just takes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EUCH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to remember about the program is that whenever you are 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you can always hit the &lt;ESCAPE&gt; key to call up the main menu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 this, it will end the game you were currently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er for a new game is chosen randomly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not a tutorial on how to play euchre, it simply explain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program properly.  If you want a tutorial - download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 game call Four Hand Euchre.  This will give you a nic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- but the game isn't too h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special key-combonations will do some interest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Press CTRL-X to toggle the poster on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Press CTRL-Z to watch your partner get bus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are in this loop, hit any key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Z) to get out of hit.  You may have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key several ti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everyone who wrote in telling me of all th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find early on!  I LOVE hearing from people about the game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to me and tell me how you liked the game - I'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anded, laser-printed manual, the current release of the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pplement to the game which will enhance your viewing pleas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!!! yes, i said FREE ! ! ! ! ! ! ! ! ! !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 -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tt Vo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189 Fal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oy, MI  480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