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70" w:firstLine="720"/>
        <w:rPr/>
      </w:pPr>
      <w:r>
        <w:rPr/>
        <w:t xml:space="preserve">    </w:t>
      </w:r>
      <w:r>
        <w:rPr/>
        <w:tab/>
        <w:t xml:space="preserve">            ENDOSCOPE POSITION DATA:</w:t>
      </w:r>
    </w:p>
    <w:tbl>
      <w:tblPr>
        <w:tblW w:w="5760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A. Staff Otolaryntgologist 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1663065" cy="161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. Non-ENT Subject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1686560" cy="1619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. Jr. Resident Otolaryngologist </w:t>
            </w:r>
            <w:r>
              <w:rPr/>
              <w:drawing>
                <wp:inline distT="0" distB="0" distL="0" distR="0">
                  <wp:extent cx="1660525" cy="1602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1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. Sr. Resident Otolaryngologist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1670050" cy="1597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965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OOL POSITION DATA:</w:t>
      </w:r>
    </w:p>
    <w:tbl>
      <w:tblPr>
        <w:tblW w:w="5760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E. Staff Otolaryngologist 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1663065" cy="156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. Non-ENT Subject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1660525" cy="1557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10" t="222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G. Jr. Resident Otolaryngologist 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1670050" cy="156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. Sr. Resident Otolaryngologist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1670050" cy="1566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18:25:00Z</dcterms:created>
  <dc:creator>chris airola</dc:creator>
  <dc:description/>
  <dc:language>en-US</dc:language>
  <cp:lastModifiedBy>chris airola</cp:lastModifiedBy>
  <cp:lastPrinted>1997-09-25T11:24:00Z</cp:lastPrinted>
  <dcterms:modified xsi:type="dcterms:W3CDTF">1997-09-25T18:27:00Z</dcterms:modified>
  <cp:revision>2</cp:revision>
  <dc:subject/>
  <dc:title>ENDOSCOPE POSITION DATA:</dc:title>
</cp:coreProperties>
</file>