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 of ITU-T Recommendations proposed for approval</w:t>
        <w:br/>
        <w:t>in accordance to Resolution No. 1, Section 8, of WTSC (Helsinki, 199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747" w:type="dxa"/>
        <w:jc w:val="left"/>
        <w:tblInd w:w="-115" w:type="dxa"/>
        <w:tblLayout w:type="fixed"/>
        <w:tblCellMar>
          <w:top w:w="0" w:type="dxa"/>
          <w:left w:w="108" w:type="dxa"/>
          <w:bottom w:w="0" w:type="dxa"/>
          <w:right w:w="108" w:type="dxa"/>
        </w:tblCellMar>
      </w:tblPr>
      <w:tblGrid>
        <w:gridCol w:w="1242"/>
        <w:gridCol w:w="4253"/>
        <w:gridCol w:w="1133"/>
        <w:gridCol w:w="1560"/>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raft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 N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l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tudy Group </w:t>
              <w:br/>
              <w:t>Res.1 meeti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 Circular refer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140</w:t>
              <w:br/>
              <w:t>(Annex 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ounting rate principles for international telephone services</w:t>
              <w:br/>
              <w:t>Guidelines for bilateral negotiation of accounting rates and accounting rate shares in the international telephone serv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6.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18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ccasional provision of circuits for international sound- and television-programme transmiss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6.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19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change of international traffic accounting data between Administrations using electronic data interchange (ED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6.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11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international telecommunication charge car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13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uman factors aspects of public telecommunication terminals for people with disabilit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32 (previously F.9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gram destination indica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17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tional provisions for the international public facsimile service between public bureau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30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st speed PSTN videote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40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ssage handling services: Message handling system and service overvie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1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ssion impair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1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way transmission ti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1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an active speech level for announcement and speech synthesis syste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11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ssion aspects of unbalance about ear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80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ric functional architecture of transport network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80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nctional architecture of transport networks based on AT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8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port of SDH elements on PDH networks: frame and multiplexing structu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90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mework recommendation on functional access networks (AN) - Architecture and functions, access types, management and service node aspec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241.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action stage one service descrip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27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r-to-user signalling (UU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258.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rminal portability (TP) supplementary serv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1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cabulary of terms for universal personal telecommunic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15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SDN asynchronous transfer mode functional characteristic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36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SDN ATM layer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36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pport of the broadband connectionless data bearer service by the ISD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36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specific coordination function to provide C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365.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specific coordination functions to provide CO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visions to Rec. I.4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sic user - Network interface - Layer 1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58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ral arrangements for interworking between B-ISDN and 64kbit/s based ISD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6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SDN operation and maintenance principles and func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 J.81 (new draft Appendix I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Transmission of component-coded digital television signals for contribution-quality applications at the third hierarchical level of ITU-T Recommendation G.702 - Guidelines for implementation of a complete television code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8+Add.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8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port of MPEG-2 constant bit rate television signals in B-ISD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8+Add.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8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tal multi-programme systems for television, sound and data services for cable distribu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8+Add.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8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ion of digital multi-programme signals for television, sound and data services through SMATV network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7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ective testing method for determination of loudness ratings in accordance with Recommendation P.7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8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ulated Noise Rference Unit (MNR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8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ective performance assessment of telephone-band and wide band digital codec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3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ssion characteristics for telephone band (300-3400 Hz) digital telephones (including compliance tes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56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service non-intrusive measurement device - voice service measur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84 § 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 2 description for multiparty supplementary services, § 2: Three-party serv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86 § 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 2 description for charging supplementary services, § 2: Advice of Charge (AO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86 § 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 2 description for charging supplementary services, § 7: International Telecommunication Charge Card (ITC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736 § 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 3 description for charging supplementary services using Signalling System No. 7, § 1: International Telecommunication Charge Card (ITC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736 § 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 3 description for charging supplementary services using Signalling System No. 7, § 3: Reverse charging (REV)</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75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element management information model for the Message Transfer Part (MT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76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ling interface between an international switching centre (ISC) and an ISDN satellite subnetwor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78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ling System No. 7 test specification - general descrip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Q.824.0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s 2 and 3 description for the Q3 interface - Customer administration. Common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824.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s 2 and 3 description for the Q3 interface - Customer administration. Integrated Services Digital Network (ISDN) basic and primary rate acce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824.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s 2 and 3 description for the Q3 interface - Customer administration. Integrated Services Digital Network (ISDN) supplementary servi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824.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s 2 and 3 description for the Q3 interface - Customer administration. Integrated Services Digital Network (ISDN) optional facilit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82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s 2 and 3 description for the Q3 interface - Customer administration. Integrated Services Digital Network (ISDN) teleservi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93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grated Services Digital Network (ISDN) Digital Subscriber Signalling System No. 1 (DSS 1) - Signalling specification for frame mode basic call contr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933b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stract test suite for Digital Subscriber Signalling System No. 1 (DSS 1). Signalling specification for frame mode basic call control conformance testing for permanent virtual connections (PVCS) (Annex A to Q.93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953 § 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grated Services Digital Network (ISDN) Stage 3 description for call completion supplementary services using DSS 1:§ 4:   Terminal Portability (T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954 § 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grated Services Digital Network (ISDN) Stage 3 description for multiparty supplementary services using DSS 1:§ 2:   Three-par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Q.956, § 2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 3 description for charging supplementary services using DSS 1 § 2:  Advice of Charge (AO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956, § 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ge 3 description for charging supplementary services using DSS 1, § 3:   Reverse charging (REV)</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12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121x-series Intelligent Network Recommendation structu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12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lobal functional plane for Intelligent Network CS-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12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ed functional plane for Intelligent Network CS-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12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ysical plane for Intelligent Network CS-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121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face Recommendation for Intelligent Network CS-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129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lossary of terms used in the definition of intelligent network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130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communication Applications for Switches and Computers (TASC). General Overvie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130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communication Applications for Switches and Computers (TASC). Architectu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130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communication Applications for Switches and Computers (TASC). Functional Servi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130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communication Applications for Switches and Computers (TASC). Management, architecture, methodology and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21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SDN signalling ATM adaptation layer (SAAL) - Layer management for the SAAL at the Network Node Interface (NN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296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adband Integrated Services Digital Network (B-ISDN). Digital Subscriber Signalling System No. 2 (DSS 2). Support of additional traffic paramet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297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adband Integrated Services Digital Network (B-ISDN). Digital Subscriber Signalling System No. 2 (DSS 2). User-network interface (UNI) layer 3 specification for point-to-multipoint call/connection contr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mp;12.5.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8bi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s for the identification and selection of common modes of working between data circuit terminating equipment (DCE) and between data terminal equipment (DTE) over the general switched telephone network and leased point-to-point telephone-type circui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4.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cerning draft new Recommendation V.8bis which was submitted to Study Group 14 for approval, three Members requested more time to consider their positions, in accordance with Resolution 1, Section 8, point 4.5. Unless the Director of TSB is advised of formal opposition from any of the above three Members by 8 June 1995, the draft new Recommendation V.8bis will be considered approved by Study Group 14, and a Circular will be issued inviting Members to v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tbl>
      <w:tblPr>
        <w:tblW w:w="9747" w:type="dxa"/>
        <w:jc w:val="left"/>
        <w:tblInd w:w="-115" w:type="dxa"/>
        <w:tblLayout w:type="fixed"/>
        <w:tblCellMar>
          <w:top w:w="0" w:type="dxa"/>
          <w:left w:w="108" w:type="dxa"/>
          <w:bottom w:w="0" w:type="dxa"/>
          <w:right w:w="108" w:type="dxa"/>
        </w:tblCellMar>
      </w:tblPr>
      <w:tblGrid>
        <w:gridCol w:w="1242"/>
        <w:gridCol w:w="4253"/>
        <w:gridCol w:w="1133"/>
        <w:gridCol w:w="1"/>
        <w:gridCol w:w="1559"/>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3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pport of packet mode terminal equipment by an ISD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Physical service defini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Data link service defini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nd-ment 2 to Rec. X.2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ifica-tions to Rec. X.2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Session service defini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2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2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Session Service defini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nd-ment 2 and Amend-ment 3 to Rec. X.23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nd-ment to X.23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 X.2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Reliable transfer: Protocol implementation conformance statement (PICS) proform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4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formation technology - Open systems interconnection - Remote operations: Protocol implementation conformance statement (PICS) proforma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6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Protocol identification in the Network Lay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8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Elements of management information related to the OSI Physical Lay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nd-ment 1 to Rec. X.28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9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SI conformance testing methodology and framework for protocol Recommendations for ITU-T applications - Implementation conformance stat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Message handling systems: Overall architectu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Message handling systems - Message transfer system: Abstract service definition and procedu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1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Message handling systems: Protocol specific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Message handling systems: Interpersonal messaging syst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nd-ment 1 to Rec. X.44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6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Message handling systems (MHS) management: Logg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6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Message handling systems (MHS) management: Message transfer agent manag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58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The directory: Directory access protocol - Protocol implementation conformance statement (PICS) proform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58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The directory: Directory system protocol - Protocol implementation conformance statement (PICS) proform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66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rocedures for registration of international and multinational organization name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66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s for the operation of OSI registration authorities - Registration procedures for the ITU-T and subordinate arc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Corr. 1 to Rec. X.68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Corr. 1 to Rec. X.69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70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Application context for systems management with transaction process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nd-ment 1 to Rec. X.7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nd-ment 1 to Rec. X.72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72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Structure of management information: General relationship mod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73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System management: Confidence and diagnostic test categor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74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Systems management: Software management fun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75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Systems management: Change over fun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79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ouble management function for ITU-T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8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Security frameworks for open systems: Overvie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8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Security frameworks in open systems: Access contr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8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Security frameworks in open systems: Confidential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8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Security frameworks in open systems: Integr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81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Security framework in open systems: Aud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85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systems interconnection - Commitment, concurrency and recovery service element: Protocol implementation conformance statement (PICS) proform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nd-ment 1 to Rec. X.88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Remote operations - Concepts, Model and Notation - Amendment 1: Built-in oper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nd-ment 1 to Rec. X.88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Remote operations - Remote operations service element (ROSE) service definition - Amendment 1: Mapping to A-UNIT-DATA service and built-in oper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men-ment 1 to Rec. X.882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Remote operations - Remote operations service element (ROSE) protocol specification - Amendment 1: Mapping to A-UNIT-DATA service and built-in oper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90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distributed processing - Reference model: Found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90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 Open distributed processing - Reference model: Architectu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nl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n systems interconnection - Network fast byte protoc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pfb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n systems interconnection - Protocol specification for Presentation Layer efficiency enhanc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pf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n systems interconnection - Service definition for Presentation Layer efficiency enhanc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pidf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mework for protocol identification and encapsul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rpmo2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istration procedures for registration agent operating on behalf of organizations to register international and multinational organization names subordinate to country nam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rpmo2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istration procedures for registration authority operating on behalf of Member States to register international and multinational organization names subordinate to country nam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sfb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n systems interconnection - Protocol specification for Session Layer efficiency enhanc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sf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n systems interconnection - Service definition for Session Layer efficiency enhanc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tl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n systems interconnection - Transport fast byte protoc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t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cast transport service defini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tbl>
      <w:tblPr>
        <w:tblW w:w="9747" w:type="dxa"/>
        <w:jc w:val="left"/>
        <w:tblInd w:w="-115" w:type="dxa"/>
        <w:tblLayout w:type="fixed"/>
        <w:tblCellMar>
          <w:top w:w="0" w:type="dxa"/>
          <w:left w:w="108" w:type="dxa"/>
          <w:bottom w:w="0" w:type="dxa"/>
          <w:right w:w="108" w:type="dxa"/>
        </w:tblCellMar>
      </w:tblPr>
      <w:tblGrid>
        <w:gridCol w:w="1242"/>
        <w:gridCol w:w="4253"/>
        <w:gridCol w:w="1134"/>
        <w:gridCol w:w="1559"/>
        <w:gridCol w:w="1557"/>
        <w:gridCol w:w="2"/>
      </w:tblGrid>
      <w:tr>
        <w:trPr/>
        <w:tc>
          <w:tcPr>
            <w:tcW w:w="9745"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20"/>
                <w:szCs w:val="20"/>
              </w:rPr>
              <w:t>Proposed for deletion</w:t>
            </w:r>
            <w:r>
              <w:rPr>
                <w:b w:val="false"/>
                <w:bCs w:val="false"/>
                <w:i w:val="false"/>
                <w:iCs w:val="false"/>
                <w:caps w:val="false"/>
                <w:smallCaps w:val="false"/>
                <w:strike w:val="false"/>
                <w:dstrike w:val="false"/>
                <w:outline w:val="false"/>
                <w:vanish w:val="false"/>
                <w:sz w:val="20"/>
                <w:szCs w:val="20"/>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3 (1988)</w:t>
            </w:r>
          </w:p>
          <w:p>
            <w:pPr>
              <w:pStyle w:val="Normal"/>
              <w:bidi w:val="0"/>
              <w:jc w:val="left"/>
              <w:rPr/>
            </w:pPr>
            <w:r>
              <w:rPr/>
            </w:r>
          </w:p>
          <w:p>
            <w:pPr>
              <w:pStyle w:val="Normal"/>
              <w:bidi w:val="0"/>
              <w:jc w:val="lef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ssage handling systems: Conformance testing</w:t>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7.95</w:t>
            </w:r>
          </w:p>
          <w:p>
            <w:pPr>
              <w:pStyle w:val="Normal"/>
              <w:bidi w:val="0"/>
              <w:jc w:val="left"/>
              <w:rPr/>
            </w:pPr>
            <w:r>
              <w:rPr/>
            </w:r>
          </w:p>
        </w:tc>
        <w:tc>
          <w:tcPr>
            <w:tcW w:w="1559" w:type="dxa"/>
            <w:tcBorders/>
          </w:tcPr>
          <w:p>
            <w:pPr>
              <w:pStyle w:val="Normal"/>
              <w:bidi w:val="0"/>
              <w:jc w:val="left"/>
              <w:rPr/>
            </w:pPr>
            <w:r>
              <w:rPr/>
              <w:t>148</w:t>
            </w:r>
          </w:p>
          <w:p>
            <w:pPr>
              <w:pStyle w:val="Normal"/>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7 (1988)</w:t>
            </w:r>
          </w:p>
          <w:p>
            <w:pPr>
              <w:pStyle w:val="Normal"/>
              <w:bidi w:val="0"/>
              <w:jc w:val="left"/>
              <w:rPr/>
            </w:pPr>
            <w:r>
              <w:rPr/>
            </w:r>
          </w:p>
          <w:p>
            <w:pPr>
              <w:pStyle w:val="Normal"/>
              <w:bidi w:val="0"/>
              <w:jc w:val="lef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ssage handling systems: Abstract service definition conventions</w:t>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7.95</w:t>
            </w:r>
          </w:p>
          <w:p>
            <w:pPr>
              <w:pStyle w:val="Normal"/>
              <w:bidi w:val="0"/>
              <w:jc w:val="left"/>
              <w:rPr/>
            </w:pPr>
            <w:r>
              <w:rPr/>
            </w:r>
          </w:p>
        </w:tc>
        <w:tc>
          <w:tcPr>
            <w:tcW w:w="1559" w:type="dxa"/>
            <w:tcBorders/>
          </w:tcPr>
          <w:p>
            <w:pPr>
              <w:pStyle w:val="Normal"/>
              <w:bidi w:val="0"/>
              <w:jc w:val="left"/>
              <w:rPr/>
            </w:pPr>
            <w:r>
              <w:rPr/>
              <w:t>148</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DATE \@"d\-MMM\-yy"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1-Jul-26</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1</w:t>
    </w:r>
    <w:r>
      <w:rPr>
        <w:smallCaps w:val="false"/>
        <w:caps w:val="false"/>
        <w:outline w:val="false"/>
        <w:dstrike w:val="false"/>
        <w:strike w:val="false"/>
        <w:sz w:val="20"/>
        <w:i w:val="false"/>
        <w:b w:val="false"/>
        <w:szCs w:val="20"/>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Head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747" w:type="dxa"/>
      <w:jc w:val="left"/>
      <w:tblInd w:w="-115" w:type="dxa"/>
      <w:tblLayout w:type="fixed"/>
      <w:tblCellMar>
        <w:top w:w="0" w:type="dxa"/>
        <w:left w:w="108" w:type="dxa"/>
        <w:bottom w:w="0" w:type="dxa"/>
        <w:right w:w="108" w:type="dxa"/>
      </w:tblCellMar>
    </w:tblPr>
    <w:tblGrid>
      <w:gridCol w:w="1242"/>
      <w:gridCol w:w="4253"/>
      <w:gridCol w:w="1133"/>
      <w:gridCol w:w="1560"/>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raft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 N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l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tudy Group </w:t>
            <w:br/>
            <w:t>Res.1 meeti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 Circular refer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ind w:left="360" w:hanging="0"/>
      <w:outlineLvl w:val="1"/>
    </w:pPr>
    <w:rPr>
      <w:b/>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6T14:15:00Z</cp:lastPrinted>
  <cp:revision>0</cp:revision>
  <dc:subject/>
  <dc:title/>
</cp:coreProperties>
</file>