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ist of obsolete Recommendations cancelled during Study Period 1993-199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c. No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i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305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muneration for facilities used for the switched-transit handling of intercontinental telephone traffic in a country in Europe or the Mediterranean Bas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390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ccounting system in the international automatic telephone serv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lection procedures for the INMARSAT mobile-satellite telex serv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ndardized test chart for facsimile transmi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ndardized test charts for document facsimile transmiss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