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480"/>
        <w:ind w:right="41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480"/>
        <w:ind w:right="41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NNEX A</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960"/>
        <w:ind w:left="3024" w:right="4176" w:hanging="14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ecommendation Z.341) Classification of term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left="3024" w:right="4176" w:hanging="14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Introduction</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nnex classifies the MMI terms according to  the  following</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ification scheme.</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urpose of this classification is to partition MMI  terms  into</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ivable collection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to users of the MMI Recommendation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to those who can benefit from the knowledge of MMI terms,  such  a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rogrammers; and</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 xml:space="preserve">to developers of the MMI Recommendations, for the identification of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left="1728"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work  items,  the  organization  of  future   work   and   new Recommendation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left="1728"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lasses are intended to aid the identification and delimitation of the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pe of the terms and therefore enhance the readability of the Recommendations and specifications. For example, an MMI designer who wants to document the terms to be used at the MMI can use this classification to organize the MMI documentation. The following defines MMI terms and describes their use.</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lassification scheme is inspired by the conceptual scheme work [1]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in ISO. The application area and scope are, however, different.</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Overview</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otality  of  MMI  terms  is  divided   into   classes   shown   in Figure A-1/Z.341. The classes can form a hierarchical structure. If a  term  is applicable to more than one class, it may appear in the most general clas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lasses can very well be divided into subclasse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lasses and their usage</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text defines different classes, explains their  usage  and gives examples of their contents. Terms are classified as application- independent and application-dependent terms. These classes are classified into subclasse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ind w:right="-302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Application-independent term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ind w:right="-302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erms which can be common for all MMI application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ind w:right="-302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w:t>
        <w:tab/>
        <w:t>Primitive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left="2448" w:right="-302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Terms which cannot be further defined but are used to define other term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left="3888" w:right="-302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sers:    Everyone, in particular, language designers. End users can read system  documentation  which  applie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2880" w:leader="none"/>
          <w:tab w:val="left" w:pos="3024" w:leader="none"/>
          <w:tab w:val="left" w:pos="3600" w:leader="none"/>
          <w:tab w:val="left" w:pos="3888" w:leader="none"/>
          <w:tab w:val="left" w:pos="4032" w:leader="none"/>
          <w:tab w:val="left" w:pos="4896" w:leader="none"/>
        </w:tabs>
        <w:bidi w:val="0"/>
        <w:spacing w:before="136" w:after="240"/>
        <w:ind w:right="-302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these 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1200"/>
        <w:ind w:left="1728" w:right="-331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3888" w:right="-331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xamples: Predicates, logical connectors, quantifiers, terms, etc.</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1728" w:right="-331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Meta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2448" w:right="-331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General terms which are not restricted to the classes listed below.</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2448" w:right="-331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his class includes common terms from mathematics and logic as well as general terms such as time and space.</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3888" w:right="-331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Users:    Everyone, in particular, language designers. End users can read system  documentation  which  applie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1728" w:right="-331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se 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1728" w:right="-331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Examples: Arithmetics, algebra, etc.</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1728"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pace, time, terminology, phenomenon, etc.</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1728"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 APPLICATION-INDEPENDENT 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240"/>
        <w:ind w:left="1728"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 Primitive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ind w:left="1728"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b) Meta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ind w:left="1728"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c) System specification 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720"/>
        <w:ind w:left="4896"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 MMI manipulation and presentation terms d1) MMI manipulation 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720"/>
        <w:ind w:left="4896"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d2) MMI presentation 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720"/>
        <w:ind w:left="4896"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PPLICATION-DEPENDENT TERM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480"/>
        <w:ind w:left="4896"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MMI terms for operations and maintenance e1) computer equipment and computer software</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480"/>
        <w:ind w:left="4896"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e2) telecommunication networks and service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480"/>
        <w:ind w:left="4752"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   MMI   constructs   for   the   use   of telecommunications networks and services</w:t>
      </w:r>
    </w:p>
    <w:p>
      <w:pPr>
        <w:pStyle w:val="Normal"/>
        <w:tabs>
          <w:tab w:val="left" w:pos="794" w:leader="none"/>
          <w:tab w:val="left" w:pos="1191" w:leader="none"/>
          <w:tab w:val="left" w:pos="1588" w:leader="none"/>
          <w:tab w:val="left" w:pos="1985" w:leader="none"/>
          <w:tab w:val="left" w:pos="2448" w:leader="none"/>
          <w:tab w:val="left" w:pos="3888" w:leader="none"/>
          <w:tab w:val="left" w:pos="4464" w:leader="none"/>
          <w:tab w:val="left" w:pos="4752" w:leader="none"/>
          <w:tab w:val="left" w:pos="4896" w:leader="none"/>
          <w:tab w:val="left" w:pos="5040" w:leader="none"/>
        </w:tabs>
        <w:bidi w:val="0"/>
        <w:spacing w:before="136" w:after="480"/>
        <w:ind w:left="4752"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g) Other application-dependent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960"/>
        <w:ind w:right="-360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960"/>
        <w:ind w:right="-360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ab/>
        <w:tab/>
        <w:tab/>
        <w:t>Figure A-1/Z.341</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right="-360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ab/>
        <w:tab/>
        <w:t>Classification scheme</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right="-360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c)</w:t>
        <w:tab/>
        <w:t>System specification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left="2448" w:right="-360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Terms restricted to one system description language, often aimed at one application area.</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left="2448" w:right="-360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Users:</w:t>
        <w:tab/>
        <w:tab/>
        <w:tab/>
        <w:t>Everyone,  in  particular,  applications  system</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designers including MMI designers. End users can          read  system documentation which applies these</w:t>
        <w:tab/>
        <w:tab/>
        <w:t xml:space="preserve">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Example: Block channel, signal, etc., in basic SDL.</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left="1296"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Flow line, non-terminal input symbol,  etc.,  in  the MML metalanguage. Entity, relationship, domain,           cardinality,</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48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c., in the Entity-relationship</w:t>
        <w:tab/>
        <w:tab/>
        <w:tab/>
        <w:t xml:space="preserve">       approach.</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d) Application-independent MMI manipulation and presentation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left="144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ms needed to manipulate all MMI terms and to present terms common for all MMI application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left="144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1) MMI manipulation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left="144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rms which can be used to manipulate other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left="4032" w:right="-720" w:hanging="2592"/>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s:    Everyone who applies a man-machine interface, both end users and system developer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240"/>
        <w:ind w:left="4032" w:right="-720" w:hanging="2592"/>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xamples: Next page, delete window, etc.</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left="4752"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etrieve (from database to screen), insert (from screen to database).</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2) MMI presentation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rms which are needed to present other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right="-28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ation terms are intended to present other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480"/>
        <w:ind w:left="1872" w:right="-288" w:hanging="432"/>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s:    Everyone who observes a man-machine interface, both end users and system developer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spacing w:before="136" w:after="480"/>
        <w:ind w:left="1872" w:right="-288" w:hanging="432"/>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xamples: Window, window area, field, pixel, etc.</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righ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Common field, work window area, etc.</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righ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APPLICATION-DEPENDENT TERMS</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left="1008" w:righ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erms which are not common for all MMI applications. e) MMI terms for operations and maintenance</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left="1008" w:right="172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1) computer equipment and computer software</w:t>
      </w:r>
    </w:p>
    <w:p>
      <w:pPr>
        <w:pStyle w:val="Normal"/>
        <w:tabs>
          <w:tab w:val="left" w:pos="794" w:leader="none"/>
          <w:tab w:val="left" w:pos="1008" w:leader="none"/>
          <w:tab w:val="left" w:pos="1152" w:leader="none"/>
          <w:tab w:val="left" w:pos="1191" w:leader="none"/>
          <w:tab w:val="left" w:pos="1296" w:leader="none"/>
          <w:tab w:val="left" w:pos="1440" w:leader="none"/>
          <w:tab w:val="left" w:pos="1588" w:leader="none"/>
          <w:tab w:val="left" w:pos="1728" w:leader="none"/>
          <w:tab w:val="left" w:pos="1872" w:leader="none"/>
          <w:tab w:val="left" w:pos="1985" w:leader="none"/>
          <w:tab w:val="left" w:pos="2448" w:leader="none"/>
          <w:tab w:val="left" w:pos="2592" w:leader="none"/>
          <w:tab w:val="left" w:pos="3024" w:leader="none"/>
          <w:tab w:val="left" w:pos="3744" w:leader="none"/>
          <w:tab w:val="left" w:pos="4032" w:leader="none"/>
          <w:tab w:val="left" w:pos="4176" w:leader="none"/>
          <w:tab w:val="left" w:pos="4464" w:leader="none"/>
          <w:tab w:val="left" w:pos="4752" w:leader="none"/>
          <w:tab w:val="left" w:pos="4896" w:leader="none"/>
          <w:tab w:val="left" w:pos="5040" w:leader="none"/>
        </w:tabs>
        <w:bidi w:val="0"/>
        <w:ind w:lef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ms used for the management of software and equipment through their whole life cycle.</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72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Users:    Everyone who explicitly accesses, installs or support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720"/>
        <w:ind w:left="2592"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resources,  or  administers  their  availability including access administration.</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720"/>
        <w:ind w:left="2592"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amples: Machine, terminal, program, program statement </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database, etc.</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Logon, backup, suspend, etc.</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2) telecommunications networks and service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left="144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ms for  the  Administrations'  manipulation  and  presentation  of telecommunications networks and service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left="144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sers:    Everyone in the Administrations who administers </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left="144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telecommunications networks or service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left="2592" w:right="-720" w:hanging="1152"/>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s: Subscriber, multiplex group,  traffic  intensity, installation plan, subscriber equipment, etc.</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right="-5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criber identity, circuit identity, etc.</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right="-5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Insertion of routing data, etc.</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right="-5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MMI terms for the use of telecommunications networks  and</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right="-5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left="1440" w:right="-5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ms which are specific for the subscribers'  manipulation  and presentation of telecommunications networks and service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240"/>
        <w:ind w:left="1440" w:right="-5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Users:    Everyone who applies  telecommunications  networks  or</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left="1440" w:right="-576"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rvice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left="1440" w:right="-5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s: Dial up, send Teletex, electronic envelope, etc.</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left="1440" w:right="-5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g) Other application-dependent term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left="1440" w:right="-57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application-dependent term which is not listed above.</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left="2592" w:right="-576" w:hanging="1152"/>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s:    Everyone who applies MMIs for manipulating  or  presenting data concerned with the actual topic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48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Examples: Employee number, salary information, etc.</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48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VAN GRIETHUYSEN (J.J.), ed. - Concepts and Terminology for the Conceptual </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ema and the Information Base, Report ISO/TC97/SC21-N197, ANSI, 1982.</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b/>
        <w:t>Classification of term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b/>
        <w:t>Application-independent term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   b)   application metaterms</w:t>
      </w:r>
    </w:p>
    <w:p>
      <w:pPr>
        <w:pStyle w:val="Normal"/>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480"/>
        <w:ind w:left="1728" w:right="316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ithmetic</w:t>
      </w:r>
    </w:p>
    <w:p>
      <w:pPr>
        <w:pStyle w:val="Rec"/>
        <w:tabs>
          <w:tab w:val="left" w:pos="720" w:leader="none"/>
          <w:tab w:val="left" w:pos="794" w:leader="none"/>
          <w:tab w:val="left" w:pos="1008" w:leader="none"/>
          <w:tab w:val="left" w:pos="1152" w:leader="none"/>
          <w:tab w:val="left" w:pos="1191" w:leader="none"/>
          <w:tab w:val="left" w:pos="1296" w:leader="none"/>
          <w:tab w:val="left" w:pos="1440" w:leader="none"/>
          <w:tab w:val="left" w:pos="1588" w:leader="none"/>
          <w:tab w:val="left" w:pos="1872" w:leader="none"/>
          <w:tab w:val="left" w:pos="1985" w:leader="none"/>
          <w:tab w:val="left" w:pos="2592" w:leader="none"/>
          <w:tab w:val="left" w:pos="3168" w:leader="none"/>
          <w:tab w:val="left" w:pos="4896" w:leader="none"/>
        </w:tabs>
        <w:bidi w:val="0"/>
        <w:spacing w:before="136" w:after="480"/>
        <w:ind w:left="1728" w:right="31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094" w:right="1094" w:gutter="0" w:header="0" w:top="1094" w:footer="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