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48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48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endation Z.336</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48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RAFFIC MEASUREMENT ADMINISTRATION</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General</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commendation has been developed in accordance to  the  methodology</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d in Recommendations Z.332 and Z.333.</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ain part of this Recommendation deals  with  the  model  of  Traffic Measurement Administration and a glossary of the terms used is also included.</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ist of operator jobs and the list of system functions to be controlled are contained in Annex A.</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each system function to be controlled by means of MML, one or more MML functions can be derived and each of them can be described using the metalanguage defined in Recommendation Z.333, in order to  detail  the  relevant  information structure.</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nex B contains a list of MML functions and information structure diagrams associated to each of them to be used as guidelines.</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Introduction</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raffic measurement administration functions are related to data production, collection and output.</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se data are achieved by means of  periodic  and  non-periodic  traffic measurements carried out in the telecommunications systems and are output by the systems in a suitable form.</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raffic measurement result outputs  should  contain  the  measurement results and general information about the measurement itself and about the system which performed the measurement, in order to ease the results analysis. Moreover, they should contain information summarizing the production of output blocks  for checking purposes.</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raffic measurement model in section 4 is based upon a  more  general</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asuremnt model given in section 3.</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General measurement model</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asurement is identified by  three  basic  elements:  time,  entities,</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jects.</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 includes all the necessary information  to  define  the  start,  the</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ation and periodicity of a certain measurement.</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tities describe the quantities for which data collection must be performed with a certain measurement, e.g. traffic flow, number of call attempts, congestion time.</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240"/>
        <w:ind w:right="-144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bjects are intended as individual items within each object type on which the measurements are performed. Examples of object types are  subscriber  lines, circuits, circuit groups, elements of switching networks, geographical areas with their corresponding dialled code. The definition of measurements is based on  an abstract model which contains the definition of a measurement matrix (see Figure </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96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Z.336) in which each row represents one uniquely definable entity, e.g. number of call attempts, and each column represents a uniquely definable object type, e.g. incoming junction group (see Figure 2/Z.336).</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certain combination of entities and object types corresponds to certain entries in the measurement matrix and forms a measurement type. It is recognized that part of these measurement types may be standardized while the rest of them seem to be system and/or administration dependent. It should be noted that some of the entries in the measurement matrix could be impossible (e.g. call congestion on an incoming trunk) and some others could be more or less meaningless. A single object is defined by its type and/or its individual object identity. In some measurement types, the number of objects is fixed. In other types, one can choose for the actual measurement some or all of the allowed objects by means of MML commands. The chosen (selected) objects form an object list.</w:t>
      </w:r>
    </w:p>
    <w:p>
      <w:pPr>
        <w:pStyle w:val="Normal"/>
        <w:tabs>
          <w:tab w:val="left" w:pos="794" w:leader="none"/>
          <w:tab w:val="left" w:pos="1008" w:leader="none"/>
          <w:tab w:val="left" w:pos="1191" w:leader="none"/>
          <w:tab w:val="left" w:pos="1588" w:leader="none"/>
          <w:tab w:val="left" w:pos="1985" w:leader="none"/>
          <w:tab w:val="left" w:pos="2160" w:leader="none"/>
        </w:tabs>
        <w:bidi w:val="0"/>
        <w:spacing w:before="136" w:after="480"/>
        <w:ind w:right="-158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tructure of the division of object types and entities is open- ended, in such a way that any new object type or entity may be added.</w:t>
      </w:r>
    </w:p>
    <w:p>
      <w:pPr>
        <w:pStyle w:val="Rec"/>
        <w:tabs>
          <w:tab w:val="clear" w:pos="720"/>
          <w:tab w:val="left" w:pos="794" w:leader="none"/>
          <w:tab w:val="left" w:pos="1008" w:leader="none"/>
          <w:tab w:val="left" w:pos="1191" w:leader="none"/>
          <w:tab w:val="left" w:pos="1588" w:leader="none"/>
          <w:tab w:val="left" w:pos="1985" w:leader="none"/>
          <w:tab w:val="left" w:pos="2160" w:leader="none"/>
        </w:tabs>
        <w:bidi w:val="0"/>
        <w:spacing w:before="136" w:after="480"/>
        <w:ind w:right="-15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094" w:right="1094" w:gutter="0" w:header="0" w:top="1094" w:footer="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