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Z.335</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OUTING ADMINISTRATION</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General</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has been developed in accordance to  the  methodology</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d in Recommendations Z.332 and Z.333.</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part of this Recommendation deals  with  the  model  of  routing</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tion and a glossary of the terms used is also included.</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ist of operator jobs and the list of system functions to be controlled are contained in Annex A.</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ach system function to be controlled by means of MML, one or more MML functions can be derived and each of them can be described using the metalanguage defined in Recommendation Z.333, in order to  detail  the  relevant  information structure.</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nex B contains a list of MML functions and information structure diagrams associated to each of them to be used as guidelines.</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ntroduction</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uting functions are those system functions that are  in  charge  of routing a call attempt toward its destination on the basis of the data associated with the call attempt (e.g. the dialled digits, etc.) and the data associated to the network (e.g. identities of the circuit sub-groups serving a certain destination, etc.). The destination of a call attempt may be inside the switching system as well as outside the switching system. If the destination is inside the switching systems, the routing will consist of identifying the termination that corresponds to  the destination. If the destination is outside  the  switching  system  the  routing functions shall search for a free circuit, within a given circuit sub-group on which the call attempt will be routed.</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uting consists of functions whose parameters may vary with the  network design and the switching system design to fit the network application. The economics of a switching system in a network application is, in part, a function of how well the routing functions match the network design.</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in activities for creating and maintaining routing administration data may be summarized by the following items:</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nalysis of the data provided by the traffic measurement functions;</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fining the routing strategies on the basis of the achieved results;</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creating new or changing the existing items, related to the routing in </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switching systems, in order to satisfy the routing strategies.</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nly  the  last  of  these  items  is  within  the  scope  of   this Recommendation.</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Recommendation deals with the routing administration functions involved with the routing towards destinations outside the  switching  system,  whichever signalling system is used.</w:t>
      </w:r>
    </w:p>
    <w:p>
      <w:pPr>
        <w:pStyle w:val="Normal"/>
        <w:tabs>
          <w:tab w:val="left" w:pos="794" w:leader="none"/>
          <w:tab w:val="left" w:pos="1008" w:leader="none"/>
          <w:tab w:val="left" w:pos="1191" w:leader="none"/>
          <w:tab w:val="left" w:pos="1588" w:leader="none"/>
          <w:tab w:val="left" w:pos="1728" w:leader="none"/>
          <w:tab w:val="left" w:pos="1985" w:leader="none"/>
          <w:tab w:val="left" w:pos="302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Routing administration model</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120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120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w:t>
        <w:tab/>
        <w:t>Introduc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rvice a call in order to make it proceed towards the desired  called</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y, two steps are pointed out:</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identification of the destination of the call made by means of the </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nalysis of the selection digits and by means of other informa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selection of a free circuit within a set of suitable circuits on </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hich the call may be forwarded.</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uting functions provided by a system deal mainly with the second step and the present Recommendation relates to their administration. In this section a model for the administration of routing functions is  reported,  describing  the information used.</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gure 1/Z.335 provides a description of the connections that exist at the man-machine interface, among the routing items (such as circuit ,  circuit  sub</w:t>
        <w:softHyphen/>
        <w:t>groups, routes and route groups) that can be administered by means of MML function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urpose of this model is to provide an overview of the routing items and the relevant parameters. No specific association between parameters and  routing items is intended other than for explanatory  purposes.  Any  parameter  can  be associated to any routing item depending on the specific needs of an administration or of the network: for example, the type of signalling system may be determined at route group, route or circuit sub-group level, without changing its func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96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llection of combinations of destination and  additional  parameters forms the routing table, which contains all the possibilities of routing for a given system. One entry in this table is called routing table element.</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96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Z.335</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uting administration model</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left="1008" w:right="-1584" w:hanging="100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 Option A  =The model comprises route groups, routes and circuit sub- groups Option B  =The model comprises routes and circuit sub-group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tion C  =The model comprises circuit sub-groups only</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se options are to be considered, on an equal footing, as complete models of equal acceptability. Even though route groups and routes  can  be  implicitly present in the routing table, they do not necessarily appear explicitly in the man- machine interface.</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w:t>
        <w:tab/>
        <w:t>Parameter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arameters used in the decision process of routing a call are included in the following list. In Figure 1/Z.335 they are  represented  by  destina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72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 parameters and supplementary information. This list is open-ended and not all the parameters are needed for all applications. The list may vary according to administration needs, telecommunication network levels, etc.</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72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thods used to evaluate these parameters within the switching system should not be constrained by the model.</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Destina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Class of incoming 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Calling party category;</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Parameters for network management (e.g. time  of  day,  presence  of</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arrier failures, etc.);</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w:t>
        <w:tab/>
        <w:t>Signalling system (incoming and outgoing);</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w:t>
        <w:tab/>
        <w:t>Transmission characteristics (incoming and outgoing);</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w:t>
        <w:tab/>
        <w:t>Circuit type (e.g. two wires, four wire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w:t>
        <w:tab/>
        <w:t>Presence of echo canceller;</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w:t>
        <w:tab/>
        <w:t>Transmission medium characteristics (i.e. presence of satellite link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0)  Selection of specific carrier or specific network.</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stination is identified by means of the selection digits, on the basis of the incoming route (origin information) or signalled informa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dditional parameters are those parameters that allow identification of the possible choices for routing a call towards a given destination. The following factors may be used as additional parameters (the list is neither mandatory  nor complete):</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Class of incoming 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Calling party category;</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Parameters for network management.</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combination of destination and additional parameters identify a routing table element which contains all the possibilities to set up a call in order  to forward it.</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tab/>
        <w:t>Route group</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route group consists of one or more routes that may be used for a given destination. A route group may be accessed  by  more  than  one  combination  of destination and additional parameter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w:t>
        <w:tab/>
        <w:t>Route</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route consists of one or more circuit sub-groups and of some information associated with the route describing the use of the route itself.</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amples of this information may be:</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eizure signal to send (terminal, transit);</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96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umber of digits to send;</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igits to add.</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route is not present  in  the  routing  administration  model  the</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should be associated to other routing item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w:t>
        <w:tab/>
        <w:t>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circuit sub-group is a set of circuits between two exchanges. In options A and B, circuits within a circuit sub-group have similar characteristics (e.g. type of signalling, type of transmission path, etc.).</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24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lection of a given circuit sub-group inside a route can be made on the basis of supplementary  information  such  as  signalling  system,  transmission technique, circuit type (e.g. two wires, four wires), presence of echo canceller, transmission medium characteristics (e.g. presence of satellite links), etc. Other information may also be associated  to  circuit  sub-groups;  examples  of  this information are:</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raffic direc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lass of incoming 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earch method to select a circuit inside the sub-group.</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w:t>
        <w:tab/>
        <w:t>Circuit</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circuit is characterized by an identity, by  its  hardware  termination identity and by its sequence number inside the circuit sub-group (this latter is only used for selection purposes in outgoing circuit sub-groups). If common channel signalling is used, a label should be assigned to the circuit.</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dditional information</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tab/>
        <w:t>Management of the status of routing item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order to change the  routing  capabilities  of  the  telecommunication systems, facilities are required to alter the operating status of the items involved (i.e. to put a circuit in service or out of service, etc.).</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opic is left for further study.</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tab/>
        <w:t>Reliability mechanisms</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order to prevent malfunctions and errors when servicing  a  call,  the routing administration functions used  in  the  telecommunication  systems  must implement reliability mechanisms.  The  most  critical  functions,  e.g.  change functions, should not be provided to the operator if reliability mechanisms are not provided.</w:t>
      </w:r>
    </w:p>
    <w:p>
      <w:pPr>
        <w:pStyle w:val="Normal"/>
        <w:tabs>
          <w:tab w:val="left" w:pos="794" w:leader="none"/>
          <w:tab w:val="left" w:pos="1008" w:leader="none"/>
          <w:tab w:val="left" w:pos="1191" w:leader="none"/>
          <w:tab w:val="left" w:pos="1588" w:leader="none"/>
          <w:tab w:val="left" w:pos="1728" w:leader="none"/>
          <w:tab w:val="left" w:pos="1985" w:leader="none"/>
          <w:tab w:val="left" w:pos="3744" w:leader="none"/>
          <w:tab w:val="left" w:pos="4752"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lection and implementation of reliability mechanisms are not covered in this Recommendation.</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48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wever, due to the fact that the mechanism used may affect the man- machine interface, it is highlighted that such aspect should be studied and  taken  into account when designing the real man-machine interfac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14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Glossary of used term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14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rcuit:</w:t>
        <w:tab/>
        <w:tab/>
        <w:t xml:space="preserve">connection between two exchanges for one call at a time, including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junctors that terminate the circuit.</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2448" w:right="-1440" w:hanging="244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rcuit sub-group:group of circuits between two exchanges having the same traffic direction (incoming, outgoing, bidirectional), the same signalling characteristics and the same transmission medium characteristic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2448" w:right="-1440" w:hanging="244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ute:</w:t>
        <w:tab/>
        <w:tab/>
        <w:tab/>
        <w:t xml:space="preserve">collection of circuit sub-groups between two exchanges that are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244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quivalent for routing purposes. The term route is equivalent to the concept of "circuit group" as used in Recommendation Z.337 and in E-Series Recommendation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244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ute group:</w:t>
        <w:tab/>
        <w:t>the set of all the possible routes  on  which  a  call  may  b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480"/>
        <w:ind w:left="244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orwarded to the appropriate destination.</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NNEX A</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o Recommendation Z.335)</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st of system functions to be controlled by MML and list of job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1</w:t>
        <w:tab/>
        <w:t>List of system functions to be controlled by MML</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Managing the routing data bas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Querying the routing data base</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2</w:t>
        <w:tab/>
        <w:t>List of job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To create/change items involved in the routing functions or change old ones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g. circuit sub-groups, routes, etc.)</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purpose of the job is to create and/or change the configuration of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witching system regarding the items involved in the routing of a call;</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system is supposed to record the new data and to check their static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rrectness;</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operator is supposed to input all needed data;</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spacing w:before="136" w:after="24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complexity of the job may be high depending on the amount of the </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ata to be input for the item to be created/changed;</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frequency of the job is medium;</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job is supposed to be performed at exchange and/or OMC level.</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o delete items related to the routing</w:t>
      </w:r>
    </w:p>
    <w:p>
      <w:pPr>
        <w:pStyle w:val="Normal"/>
        <w:tabs>
          <w:tab w:val="left" w:pos="794" w:leader="none"/>
          <w:tab w:val="left" w:pos="1008" w:leader="none"/>
          <w:tab w:val="left" w:pos="1191" w:leader="none"/>
          <w:tab w:val="left" w:pos="1588" w:leader="none"/>
          <w:tab w:val="left" w:pos="1728" w:leader="none"/>
          <w:tab w:val="left" w:pos="1985" w:leader="none"/>
          <w:tab w:val="left" w:pos="2448" w:leader="none"/>
          <w:tab w:val="left" w:pos="3888" w:leader="none"/>
          <w:tab w:val="left" w:pos="5184" w:leader="none"/>
        </w:tabs>
        <w:bidi w:val="0"/>
        <w:ind w:left="1728"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purpose of the job is to delete items no longer useful;</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system is supposed to delete the specified  items  deleting  the</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ed data only if no call is currently routed on the item;</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operator is supposed to introduce the identity of the item to be </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96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leted;</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96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complexity of the job is low (if  the  system  makes  sufficient</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hecks);</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frequenc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job is supposed to be performed at exchange and/or OMC level.</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o interrogate different kinds of information related to the routing</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purpose of the job is to get information on the current data used </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y the system to perform the routing;</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the system is supposed to output the information requested in suitable </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ormats and on the selected devices;</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operator is supposed to input the identity of  the  item  to  be</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rogated and to select the information to be retrieved;</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complexity of the job is low;</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frequency of the job is high;</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job is supposed to be performed at exchange and/or OMC level.</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43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B</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43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to Recommendation Z.335)</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elines for the list of MML functions and</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48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ociated information structure diagrams</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1</w:t>
        <w:tab/>
        <w:t>Introduc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annex contains guidelines for the list of MML functions and associated information structure diagrams related to the routing administration model defined in Recommendation Z.335, section 3.</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2</w:t>
        <w:tab/>
        <w:t>List of MML functions</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ist contains possible MML functions for routing administra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list is not  mandatory  nor  complete,  it  may  vary  according  to administration needs, telecommunication network levels, regulatory needs, etc.</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240"/>
        <w:ind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se MML functions do not represent the actual command structure of  any real implementation of the man-machine interface.  Each  of  the  MML  functions </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ied can be implemented by providing one or more separate distinctive commands or several MML functions could be implemented by using a single command.</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rea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reate a circuit</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reate a 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144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reate a route (only options A and B)*</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144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reate a route group (only option A)*</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reate a destina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ele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lete a circuit</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lete a 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lete a route (only options A and B)*</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lete a route group (only option A)*</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480"/>
        <w:ind w:right="345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elete a destina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48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ptions A and B are defined in Recommendation Z.335, section 3. 3)</w:t>
        <w:tab/>
        <w:t>Interroga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terrogate a circuit</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terrogate a 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terrogate a route (only options A and B)*</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terrogate a route group (only option A)*</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terrogate a destina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hanging</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hange a circuit</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hange a circuit sub-group</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hange a route (only options A and B)*</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hange a route group (only option A)*</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hange a destination</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3</w:t>
        <w:tab/>
        <w:t>Information structure diagrams</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ly the information entities needed for  the  MML  functions  previously derived have been identified. They are reported in this section by means of diagrams representing each MML function information structure.</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se diagrams represent typical routing function requirements. They are not </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nded to constrain in any way the enhancement of these functions in the light of technological advances or specific administration or regulatory requirements.</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528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talanguage used is described in Recommendation Z.333.</w:t>
      </w:r>
    </w:p>
    <w:p>
      <w:pPr>
        <w:pStyle w:val="Normal"/>
        <w:tabs>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spacing w:before="136" w:after="5280"/>
        <w:ind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ptions A and B are defined in Recommendation Z.335, section 3.</w:t>
      </w:r>
    </w:p>
    <w:p>
      <w:pPr>
        <w:pStyle w:val="Rec"/>
        <w:tabs>
          <w:tab w:val="clear" w:pos="720"/>
          <w:tab w:val="left" w:pos="794" w:leader="none"/>
          <w:tab w:val="left" w:pos="1008" w:leader="none"/>
          <w:tab w:val="left" w:pos="1191" w:leader="none"/>
          <w:tab w:val="left" w:pos="1588" w:leader="none"/>
          <w:tab w:val="left" w:pos="1728" w:leader="none"/>
          <w:tab w:val="left" w:pos="1985" w:leader="none"/>
          <w:tab w:val="left" w:pos="2592" w:leader="none"/>
          <w:tab w:val="left" w:pos="2736" w:leader="none"/>
          <w:tab w:val="left" w:pos="3888" w:leader="none"/>
          <w:tab w:val="left" w:pos="5184" w:leader="none"/>
        </w:tabs>
        <w:bidi w:val="0"/>
        <w:ind w:right="115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