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V.42 b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Data  compression  procedures  for  data  circuit  terminating equipment  (DCE)  using  error  correcting  procedu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VII - Data Transmission over the Telephone Networ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V.42 bis describes a data compression procedure for use with V-Series DC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principal characteristics of the data compression procedure are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a)   a compression procedure based on an algorithm which encodes strings of characters received from data terminal equipment (DTE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b)   a decoding procedure which recovers the strings of characters from received codeword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c)   an automatic transparent mode of operation when uncompressible data is detected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qFormat/>
    <w:pPr>
      <w:widowControl w:val="false"/>
      <w:numPr>
        <w:ilvl w:val="1"/>
        <w:numId w:val="1"/>
      </w:numPr>
      <w:bidi w:val="0"/>
      <w:spacing w:before="240" w:after="0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numlev1">
    <w:name w:val="enumlev1"/>
    <w:qFormat/>
    <w:pPr>
      <w:widowControl w:val="false"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