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V.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A  2 -wire  modem  for  facsimile  applications  with rates  up  to  14 400  bit/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XVII - Data Transmission over the Telephone Networ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V.17 defines the modulation methods and operating sequences for a modem intended only for use in high speed facsimile application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Appropriate T-Series Recommendations should be consulted regarding operating procedures and other features employed in facsimile transmission applications, as these differ from those recommended for high speed modems for general application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modem has the following principal characteristics: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a)   Provision for half duplex operation at data signalling rates of: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–   14 400 bit/s synchronous,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–   12 000 bit/s synchronous,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–   9600 bit/s synchronous,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–   7200 bit/s synchronous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b)   Quadrature amplitude modulation with synchronous line transmission at 2400 symbols per second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c)   Inclusion of data scramblers, adaptive equalizers and eight-state trellis coding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d)   Two sequences for training and synchronization: long train and resync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 2.0: UPI=ITU-5265; ASCII: UPI=ITU-2488).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e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Re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foo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numlev1">
    <w:name w:val="enumlev1"/>
    <w:basedOn w:val="Normal"/>
    <w:next w:val="Normal"/>
    <w:qFormat/>
    <w:pPr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numlev2">
    <w:name w:val="enumlev2"/>
    <w:qFormat/>
    <w:pPr>
      <w:widowControl w:val="false"/>
      <w:numPr>
        <w:ilvl w:val="1"/>
        <w:numId w:val="1"/>
      </w:numPr>
      <w:bidi w:val="0"/>
      <w:ind w:left="1588" w:hanging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qFormat/>
    <w:pPr>
      <w:widowControl w:val="false"/>
      <w:numPr>
        <w:ilvl w:val="3"/>
        <w:numId w:val="1"/>
      </w:numPr>
      <w:bidi w:val="0"/>
      <w:spacing w:before="240" w:after="0"/>
      <w:jc w:val="center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foot">
    <w:name w:val="head_foot"/>
    <w:qFormat/>
    <w:pPr>
      <w:widowControl w:val="false"/>
      <w:numPr>
        <w:ilvl w:val="4"/>
        <w:numId w:val="1"/>
      </w:numPr>
      <w:bidi w:val="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