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T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A  document  application  profile  for  the  interchange of  group  4  facsimile  docume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VIII - Terminals for Telematics Serv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T.503 defines a document application profile conforming to the T.410 series of Recommendations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ts purpose is to specify an interchange format suitable for the interchange of Group 4 facsimile documents that contain only raster graphic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Documents are interchanged in a formatted form, which enables the recipient to display or print the document as intended by the originato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T.503, together with designated parts of T.563, defines a document application profile that may be used by any telematic servi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is document application profile is designed to be independent of the means used to create or to interchange the encoded document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features which can be interchanged used this document application profile fall into the following categorie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a)   Page format features – these concern how the layout of each page of a document will appear when reproduced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b)   Raster-graphics layout and imaging features – these concern how the document content will appear within the pages of the reproduced document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c)   Raster-graphics coding – these concern the raster graphics representations and control functions that make up the document raster-graphics content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t is assumed that, when negotiation is performed by the service using this document application profile, all non-basic features are subject to negotiatio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6T16:10:00Z</cp:lastPrinted>
  <cp:revision>0</cp:revision>
  <dc:subject/>
  <dc:title/>
</cp:coreProperties>
</file>