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keepLines/>
        <w:bidi w:val="0"/>
        <w:spacing w:before="0" w:after="113"/>
        <w:rPr/>
      </w:pPr>
      <w:r>
        <w:rPr/>
        <w:t>TABLE 1/T.100</w:t>
      </w:r>
    </w:p>
    <w:p>
      <w:pPr>
        <w:pStyle w:val="TableTitle"/>
        <w:keepLines/>
        <w:bidi w:val="0"/>
        <w:spacing w:before="0" w:after="113"/>
        <w:jc w:val="left"/>
        <w:rPr/>
      </w:pPr>
      <w:r>
        <w:rPr/>
        <w:t>Display modes and control characters–serial mode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isplay mode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t a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et after</w:t>
        <w:br/>
        <w:t>(see Note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omplementary display mode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t a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et after</w:t>
        <w:br/>
        <w:t>(see Note)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lphanumeric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ow star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 xml:space="preserve">4/1   4/2   4/3 </w:t>
        <w:br/>
        <w:t>4/4   4/5   4/6   4/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Block mosaic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/1   5/2   5/3</w:t>
        <w:br/>
        <w:t xml:space="preserve"> 5/4   5/5   5/6  5/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ontiguous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ow start 5/9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/9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parate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/10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/10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Fore-</w:t>
        <w:br/>
        <w:t>ground display colour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includes  re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ow star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 xml:space="preserve">4/1   4/3   4/5   4/7 </w:t>
        <w:br/>
        <w:t>5/1   5/3   5/5   5/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Fore-</w:t>
        <w:br/>
        <w:t>ground display colour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includes  re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4/2   4/4   4/6</w:t>
        <w:br/>
        <w:t>5/2   5/4   5/6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includes green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ow star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4/1   4/2   4/3   4/7 </w:t>
        <w:br/>
        <w:t>5/1   5/2   5/3   5/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excludes green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 xml:space="preserve">4/1  4/4   4/5 </w:t>
        <w:br/>
        <w:t xml:space="preserve">5/1   5/4  5/5 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includes blue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ow star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4/4   4/5  4/6  4/7</w:t>
        <w:br/>
        <w:t>5/4   5/5   5/6   5/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excludes blue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4/1  4/2   4/3</w:t>
        <w:br/>
        <w:t>5/1   5/2   5/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Black backgroun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ow start 5/1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ew background colour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5/1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Stop concea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Row star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4/1       4/2       4/3</w:t>
        <w:br/>
        <w:t>4/4   4/5   4/6   4/7</w:t>
        <w:br/>
        <w:t>5/1     5/2        5/3</w:t>
        <w:br/>
        <w:t>5/4   5/5   5/6   5/7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Conceal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 xml:space="preserve">5/8 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b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Steady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ow start 4/9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Flash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/8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Unboxe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ow start 4/10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4/10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Boxe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/11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/11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Normal heigh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ow start 4/12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Double heigh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/13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elease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Row start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5/15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  <w:t>Hold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/14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keepLines/>
        <w:bidi w:val="0"/>
        <w:spacing w:before="48" w:after="48"/>
        <w:jc w:val="center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TableText"/>
        <w:keepLines/>
        <w:bidi w:val="0"/>
        <w:spacing w:before="48" w:after="48"/>
        <w:jc w:val="left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Note</w:t>
      </w:r>
      <w:r>
        <w:rPr/>
        <w:t xml:space="preserve"> – All attribute control characters are preceded by Escape E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1907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1907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