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BREVIATIONS SPECIFIC TO SIGNALLING SYSTEM No. 7</w:t>
      </w:r>
      <w:r>
        <w:rPr>
          <w:rStyle w:val="FootnoteAncho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2"/>
        <w:t>1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C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C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ccess barred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C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A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utomatic congestion control informat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C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D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ddress complete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D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D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D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ddress incomplete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ER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TE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lignment error rate moni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7–9/Q.703 and 11–17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N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A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C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nswer signal, char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N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nswer signal, no char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N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S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N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nswer signal, unqualifi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I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I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I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ackward indicator b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3/Q.703, 13/Q.703 and 15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R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ocking–acknowledgemen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ocking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P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ackward set–up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S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ackward sequence numb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3/Q.703, 14/Q.703 and 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SN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R–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I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ackward sequence number receiv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7/Q.703, 13/Q.703, 14/Q.703, 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S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R–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ackward sequence number of next SU to be transmitt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7–9/Q.703 and 13–16/Q.703, Figures 27 and 30/Q.70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B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angeback acknowledgemen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B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angeback declaration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B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ear–back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tinuity–failure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C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tinuity check incom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24, § 7.3, Figures 3/Q.724, 5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A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AL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lling party clear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S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cuit supervis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tinuity–check outgo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23, § 7.3, Figures 3/Q.724, 4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P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tinuity–check–reques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s 2/Q.724, 3/Q.724, 6/Q.724 and 7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C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mmon channel signall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1, § 1.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F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L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ll–failure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G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F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cuit–group–conges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TA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T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arging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P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angeover and changeback messag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cuit identification co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5, Recommendation Q.723, § 2.2.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D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I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lling–line–identity–reques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eck bi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 3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ear–forward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s 3/Q.724, 6/Q.724, 7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N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cuit network management message grou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N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nection–not–possible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nection–not–successful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P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angeover acknowledgemen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P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hangeover order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tinuity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P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T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T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ll processing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24, § 10.2, Figures 1–7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R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P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tinuity recheck incom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24, § 15.1, Figures 1/Q.724, 2/Q.724, 3/Q.724, 6/Q.724, 7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R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tinuity–recheck outgo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24, § 15.1, Figures 1–3/Q.724, 6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S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ll supervis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C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onnection–successful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ED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D–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D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elimitation, alignment, error detection (reception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7/Q.703, 9/Q.703, 11/Q.703, 14/Q.703, 16/Q.703, 17/Q.703, 18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ED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D–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D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elimitation, alignment, error detection (transmitting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12/Q.703, 13/Q.703, 15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TC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TC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ta circuit terminating equip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 1/Q.70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L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–data–link–connection–order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L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–data–link–connection–order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P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P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P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estination point co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§ 2.2.3, 13.2, Figure 3/Q.704, 14/Q.704, 26/Q.704, Recommendation Q.706, § 3, Recommendation Q.723, § 2.2.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P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N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TD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igital path not provided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U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SU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U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ata user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1, § 2.1, Figure 2/Q.7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U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mergency changeover acknowledgemen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C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mergency changeover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U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mergency changeover order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U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X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xtended–unsuccessful–backward set–up information message indic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la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 3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orward–address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C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C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 traffic flow control messag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D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R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D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requency division multipl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23, § 2.2.3, Recommendation Q.724, §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I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I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orward indicator b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3/Q.703, 13/Q.703, 15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IS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TS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US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ill–in signal un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7/Q.703, 8/Q.703,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O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O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orward–transfer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orward set–up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S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Forward sequence numb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3/Q.703, 13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Z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R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cuit group reset–acknowledgemen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R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G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S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cuit group supervis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RQ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E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P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eneral reques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Z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R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ircuit group rese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eneral forward setup informat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B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H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BG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ardware failure oriented group blocking–acknowledgemen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G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G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ardware failure oriented group blocking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G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B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G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ardware failure oriented group unblocking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U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H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DG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ardware failure oriented group unblocking acknowledgemen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MD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D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DC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ssage discrimin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2, Figures 23–26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MD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D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DT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ssage distribu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2, Figures 23–25/Q.704, 28/Q.704, 30/Q.704, 31/Q.704, 42/Q.704, 44–46/Q.704, 2/Q.7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M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EN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ssage rou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2, Figures 23/Q.704, 24/Q.704, 26/Q.704, 27/Q.704, 30/Q.704, 31/Q.704, 32/Q.704, 33/Q.704, 42/Q.704, 44/Q.704, 45/Q.704, 46/Q.704, 2/Q.7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eading co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5.3, Figure 16/Q.704, Recommendation Q.707, § 5.3, Figure 1/Q.707, Recommendation Q.723, §§ 3.1 and 3.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Heading co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5.3, Figure 16/Q.704, Recommendation Q.723, § 3.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itial alignment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8/Q.703, 9/Q.703, 13–17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A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I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itial address message with additional inform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I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itial address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s 3/Q.724, 6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SDN–U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SU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U–RDS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SDN User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(ISUP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s Q.700 and Q.761 to Q.76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S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S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S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ternational signalling po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5, § 3, Figure 1/Q.7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evel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12/Q.703, 35/Q.704, 38–40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evel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8/Q.703, 9/Q.703, 12/Q.703, 13/Q.703, 15/Q.703, 23/Q.704, 24/Q.704, 26/Q.704, 27/Q.704, 30/Q.704, 35/Q.704, 37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evel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8/Q.703, 9/Q.704, 13/Q.703, 15/Q.703, 23/Q.704, 24/Q.704, 26/Q.704, 30/Q.704, 31/Q.704, 34/Q.704, 35/Q.704, 37/Q.704, 38/Q.704, 39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evel 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23/Q.704, 25–27/Q.704, 34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ength indica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3, § 2.2, Figure 3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LS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C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ink set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29/Q.704, 35–37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H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F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ine–out–of–service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CS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A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 link activity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2.6, Figures 28–30/Q.704, 35</w:t>
        <w:noBreakHyphen/>
        <w:t>4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E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E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ink state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7–10/Q.703, 13–18/Q.703, Recommendation Q.704, § 14.6, Figure 4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C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 data link alloc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2.6, Figures 35/Q.704, 37–40/Q.704, 42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L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C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 link activ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2.6, Figures 35/Q.704, 37/Q.704, 38/Q.704, 41/Q.704, 42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L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C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 link deactiv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2.6, Figures 35/Q.704, 37/Q.704, 40/Q.704, 41/Q.704, 42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L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C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 link restor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2.6, Figures 35/Q.704, 37/Q.704, 39/Q.704, 41/Q.704, 42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S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TS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UE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ink status signal uni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LST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CA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ignalling terminal alloc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 12.6, Figures 35/Q.704, 38/Q.704, 39/Q.704, 40/Q.704, 4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B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M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BG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aintenance oriented group–blocking–acknowled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G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L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BG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aintenance oriented group blocking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GM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G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anagement syste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8/Q.703, 27/Q.704, 28/Q.704, 35–37/Q.704, 2/Q.7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G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B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G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aintenance oriented group unblocking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P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IN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IM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isdialled trunk prefi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S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T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U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ssage signal un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1, § 2.3, Figures 7/Q.703, 8/Q.703, 14/Q.703, 15/Q.703, 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T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ST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T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essage transfer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1, § 2.1, Recommendation Q.721, §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U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DM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DG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aintenance oriented group unblocking–acknowledgemen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AC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AC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egative acknowled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Figures 7/Q.703, 13/Q.703, 14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N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ER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R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ational–network–congestion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S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S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S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National signalling po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5, § 3, Figure 1/Q.7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M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SSE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OM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peration, Administration and Maintenance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s Q.700 and Q.79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P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P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CP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Originating point co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4, §§ 2.2.3 and 13.2, Figures 3/Q.704 and 14/Q.704, Recommendation Q.706, § 3, Recommendation Q.723, § 2.2.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C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I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MI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ulse code modul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Recommendation Q.702, § 5.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C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C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RC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>Preventive cyclic retransmiss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left"/>
        <w:rPr/>
      </w:pPr>
      <w:r>
        <w:rPr/>
        <w:t>Tables 1/Q.706, 2/Q.7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O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I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rocessor outage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8/Q.703, 10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NR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eanswer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E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eception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8/Q.703, 9/Q.703, 11/Q.703,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L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LI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LG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elease–guard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, Figures 2/Q.724, 3/Q.724, 6/Q.724, 7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S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Z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C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eseat–circui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P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–route–set–tes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S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RT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P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route set test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13.5, Figures 23/Q.704, 29/Q.704, 43</w:t>
        <w:noBreakHyphen/>
        <w:t>46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–route–set–tes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T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RT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T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fer allowed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13.3, Figures 29/Q.704, 33/Q.704, 37/Q.704, 43/Q.704, 45/Q.704, 46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T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T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etransmission buff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7/Q.703, 13/Q.703, 15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RTP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RT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T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fer prohibited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13.2, Figures 26/Q.704, 29/Q.704, 32/Q.704, 43/Q.704, 44/Q.704, 46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S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S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bsequent–address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A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D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bsequent–address message with one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B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BS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ABGS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oftware generated group blocking–acknowledgemen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B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E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ccessful–backward–set–up informat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CC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S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C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Connection Control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s Q.700, Q.711–Q.714 and Q.71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D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LD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LE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Functional specification and description langu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s Q.703, § 12, Q.704, § 6, Q.707, Recommendations Q.714, Q.724, Q.764, Q.77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E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E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witching–equipment–congestion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T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atus fiel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 3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G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BL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BGS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oftware generated group blocking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23, 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G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DB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DGS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oftware generated group unblocking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23, 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rvice indica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1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T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A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atus indication “emergency terminal status”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3, §§ 7.2, 7.3 and 10.1.3, Figures 2/Q.703, 4/Q.703, 7–9/Q.703,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N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I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 information fiel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 3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T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atus indication “normal terminal status”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3, §§ 7.2, 7.3 and 10.1.3, Figures 2/Q.703, 4/Q.703, 7–9/Q.703,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OI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rvice information octe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 3/Q.703, Recommendation Q.723, § 1.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O</w:t>
      </w:r>
      <w:r>
        <w:rPr>
          <w:rStyle w:val="FootnoteAncho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3"/>
        <w:t>2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T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F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atus indication “out of alignment”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3, §§ 7.2, 7.3 and 10.1.3, Figures 2/Q.703, 4/Q.703, 7–9/Q.703,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TH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F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atus indication “out of service”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3, §§ 7.2, 7.3 and 10.1.3, Figures 2/Q.703, 4/Q.703, 7–9/Q.703,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P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TI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II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atus indication “processor outage”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3, § 10.1.3, Figures 2/Q.703, 7/Q.703, 8/Q.703, 13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L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O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link co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15, Figure 14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L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link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§ 12.1 and 12.6, Figures 23/Q.704, 25/Q.704, 26/Q.704, 27/Q.704, 29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L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link selection co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2.2.4, Figures 3/Q.704, 4/Q.704, 26/Q.704, A–3.1/Q.7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LT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S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AM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link test message acknowled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LT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SC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P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link test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 2/Q.7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M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O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M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message handl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2, Figures 23/Q.704, 43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po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8/Q.704, 23/Q.704, 24/Q.704, 26/Q.704, 27/Q.704, 30/Q.704, 31/Q.704, 42–44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P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procedure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24, § 10.1, Figures 1–7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R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route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13, Figures 23/Q.704, 25–27/Q.704, 43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S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OC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AB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bscriber–busy signal (electrical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S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D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b–service fiel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13.1.1, Recommendation Q.723, § 1.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S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I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nd–special–information–tone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1–7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F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nd–of–pulsing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24, § 1.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L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S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P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link test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25/Q.704, 26/Q.704, 2/Q.7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traffic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4, Figures 23/Q.704, 25–27/Q.704, 30/Q.704, 35/Q.704, 39/Q.704, 43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transfer po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 4/Q.701, Recommendation Q.705, § 3, Figures A–1/Q.705, A–2/Q.705, Recommendation Q.706, § 4.3.3, Table 3/Q.7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 un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2/Q.703, 7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DS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ADGS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oftware generated group unblocking–acknowledgement messag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ER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T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U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 unit error rate moni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7/Q.703, 8/Q.703, 11/Q.703, 18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U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E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SN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ample unsuccessful backward setup informat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23, § 3.7.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E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mission buff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7/Q.703, 13/Q.703, 15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action Capabilit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s Q.700 and Q.771–Q.77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SG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AC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action Capabilities Application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s Q.700 and Q.771–Q.775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B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C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hangeback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6, Figures 27–29/Q.704, 3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Engl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Fren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  <w:t>Mean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O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C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E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hangeover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5, Figures 27–30/Q.704, 37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R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ontrolled rerouting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8, Figures 27/Q.704, 29/Q.704, 33/Q.704, 45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F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A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fer–allowed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F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T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fer–prohibited and transfer–allowed messag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F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I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T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fer–prohibited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1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F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R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Forced rerouting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§ 7, Figures 27/Q.704, 29/Q.704, 32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L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S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C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Link availability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Figures 27–31/Q.704, 37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SF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F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F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traffic flow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27/Q.704, 29/Q.704, 34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SR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GTA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E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ignalling routing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4, Figures 27–34/Q.704, 36/Q.704, 37/Q.704, 44–46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U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SU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U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elephone user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Recommendation Q.701, § 2.1, Figure 2/Q.701, Recommendation Q.721, § 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X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M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C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ransmission contro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s 8/Q.703, 9/Q.703, 12–16/Q.7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B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DB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nblocking–acknowledgement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B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DB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DB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nblocking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B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E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ME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nsuccessful–backward–set–up–information messag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N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NN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NN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nallocated–national–number sig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Table 3/Q.723, Figure 3/Q.7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S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P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User par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  <w:t>Figure 2/Q.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  <w:t>Fascicle VI.7 – Abbreviations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9 – Abbreviations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7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256" w:hanging="256"/>
        <w:rPr/>
      </w:pPr>
      <w:r>
        <w:rPr>
          <w:rStyle w:val="FootnoteCharacters"/>
        </w:rPr>
        <w:t>1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)</w:t>
      </w:r>
      <w:r>
        <w:rPr/>
        <w:tab/>
        <w:t>This list of abbreviations is basically the one appearing in Fascicle VI.6 of th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ellow Book</w:t>
      </w:r>
      <w:r>
        <w:rPr/>
        <w:t>, 1980. Study Group XI should bring this list up to date in the Study Period 1989–1992.</w:t>
      </w:r>
    </w:p>
  </w:footnote>
  <w:footnote w:id="3">
    <w:p>
      <w:pPr>
        <w:pStyle w:val="Footnote"/>
        <w:bidi w:val="0"/>
        <w:spacing w:before="136" w:after="0"/>
        <w:ind w:left="256" w:hanging="256"/>
        <w:rPr/>
      </w:pPr>
      <w:r>
        <w:rPr>
          <w:rStyle w:val="FootnoteCharacters"/>
        </w:rPr>
        <w:t>2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)</w:t>
      </w:r>
      <w:r>
        <w:rPr/>
        <w:t xml:space="preserve"> </w:t>
        <w:tab/>
        <w:t>In English, another abbreviation will have to be found f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tatus indication “out of alignment”</w:t>
      </w:r>
      <w:r>
        <w:rPr/>
        <w:t>, since the abbreviation SIO is already used f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rvice information oct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