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95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3  description  for  number  identification supplementary  services  using  DSS 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LTIPLE SUBSCRIBER NUMBER (MSN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Multiple Subscriber Number (MSN) supplementary service provides the possibility for assigning multiple ISDN numbers to a single public or private access. Note that this allows, e.g.,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1)</w:t>
              <w:tab/>
              <w:t>a calling user to select, via the public network, one or multiple distinct terminals out of a multiple choice (e.g. in a passive bus configuration)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2)</w:t>
              <w:tab/>
              <w:t>to identify the terminal to the network for the application of other supplementary services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It is considered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 xml:space="preserve">–   that in the case of a basic access, some service providers may not have knowledge or control over what is connected, e.g. private ISDN or a terminal configuration;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that Administrations have differing numbering methods;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that common international terminal specifications are desired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tage 1 description, i.e. the MSN supplementary service description as seen from the user, can be found in Recommendation I.251.2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tage 2 description, i.e. the information flow for the MSN supplementary service, can be found in Recommendation Q.81.2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951.2 specifies the stage 3 description, i.e. the protocol requirements for the MSN supplementary service at the coincident S and T reference point or at the T reference point (as defined in Recommendation I.411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MSN supplementary service enables each individual terminal on one access to have one or more identities, by which one individual terminal (e.g. at a passive bus configuration) can be discriminated from the other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Multiple Subscriber Number may be either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the whole ISDN number; o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a part of the ISDN number (the least significant "n" digit(s) where "n" may be a number up to the full length of the ISDN number, and shall be a number large enough to allow all terminals on an access to be assigned an individual number); o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ab/>
              <w:t>–   as a service provider option, a number which can be mapped from the ISDN number by the network at the destination network side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ational or international prefixes cannot form part of the Multiple Subscriber Number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81" w:after="120"/>
      <w:ind w:left="794" w:hanging="794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5T12:31:00Z</cp:lastPrinted>
  <cp:revision>0</cp:revision>
  <dc:subject/>
  <dc:title/>
</cp:coreProperties>
</file>