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8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2  description  for  community of  interest  supplementary 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ULTI-LEVEL PRECEDENCE AND PREEMPTION (MLPP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3 defines the stage 2 for the Multi-Level Precedence and Preemption (MLPP) supplementary service of the integrated service digital network (ISDN) as provided by public telecommunications operators. Stage 2 identifies the functional capabilities and the information flows needed to support the service description. The stage 2 description also identifies user operations not directly associated with a call (see Recommendation I.130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3 is defined according to the methodology specified in Recommendation Q.65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3 does not formally describe the relationship between this supplementary service and the basic call but, where possible, this information is included for guidan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addition, Recommendation Q.85.3 does not specify the requirements where the service is provided to the user via a private ISDN. Recommendation Q.85.3 does not specify the allocation of defined functional entities within a private ISDN; however, it does define which functional entities may be allocated to a privat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3 does not specify the additional requirements where the service is provided to the user via a telecommunication network that is not an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5.3 is applicable to the stage 3 Recommendations for the ISDN MLPP supplementary service. The term “stage 3” is defined in Recommendation I.130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MLPP service is defined in Recommendation I.255.3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16:23:00Z</cp:lastPrinted>
  <cp:revision>0</cp:revision>
  <dc:subject/>
  <dc:title/>
</cp:coreProperties>
</file>