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8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Title :     </w:t>
            </w:r>
            <w:r>
              <w:rPr/>
              <w:t>Stage  2  description  for  community of  interest 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OSED USER GROUP (CUG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1 defines the stage 2 of the integrated services digital network (ISDN) as provided by telecommunications operators for the Closed User Group (CUG) supplementary service. Stage 2 identifies the functional capabilities and the information flows needed to support the service description. The Stage 2 description also identifies user operations not directly associated with a call (see Recommendation I.130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1 is specified according to the methodology specified in Recommendation Q.65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1 does not formally describe the relationship between this supplementary service and the basic call, but where possible, this information is included for guidan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addition, Recommendation Q.85.1 does not specify the requirements where the service is provided to the user via a private ISDN. Recommendation Q.85.1 does not specify the requirements for the allocation of defined functional entities within a private ISDN, it does however, define which functional entities may be  allocated to a privat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1 does not specify the additional requirements where the service is provided to the user via a telecommunications network that is not an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UG supplementary service enables users to form groups to and from which access is restricted. A specific user may be a member of one or more closed user groups. Members of a specific Closed User Group can communicate among themselves but not, in general, with users outside the group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UG supplementary service is applicable to all telecommunication servic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1 is applicable to the stage 3 Recommendations for the ISDN CUG supplementary service. The term “stage 3” is also defined in Recommendation I.130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5:56:00Z</cp:lastPrinted>
  <cp:revision>0</cp:revision>
  <dc:subject/>
  <dc:title/>
</cp:coreProperties>
</file>