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8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tage  2  Description  for  multiparty  supplementary 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REE-PARTY SERVICE (3PTY)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4.2 defines the stage 2 of the Three-Party supplementary service. Stage 2 identifies the functional capabilities and the information flows needed to support the service as described in stage 1. The stage 2 description also identifies user operations not directly associated with a call (see Recommendation I.130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4.2 is specified according to the methodology specified in Recommendation Q.65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addition, Recommendation Q.84.2 does not specify the requirements where the service is provided to the user via a private ISDN. This Recommendation does not specify the requirements for the allocation of defined functional entities within a private ISDN, it does however, define which functional entities may be  allocated to a private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4.2 does not specify the additional requirements where the service is provided to the user via a telecommunications network that is not an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Three-Party supplementary service enables a user who is involved in, at least, two calls (on active call and at least on call on hold) to join the two calls together into a 3-way conversation, i.e. a simultaneous communication between the served user and two other parti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is supplementary service is not applicable to non-voice servic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4.2 is applicable to the stage 3 standards for the integrated services digital network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2T14:07:00Z</cp:lastPrinted>
  <cp:revision>0</cp:revision>
  <dc:subject/>
  <dc:title/>
</cp:coreProperties>
</file>