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8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2  description  for  call  completion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RMINAL PORTABILITY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3.4 defines the stage 2 of the integrated services digital network (ISDN) as provided by telecommunications operators for the Terminal Portability (TP) supplementary service. Stage 2 identifies the functional capabilities and the information flows needed to support the service as description. The stage 2 description also identifies user operations not directly associated with a call (see Recommendation I.130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3.4 is specified according to the methodology specified in Recommendation Q.65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3.4 does not formally describe the relationship between this supplementary service and the basic call but, where possible, this information is included for guidan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addition, Recommendation Q.83.4 does not specify the requirements where the service is provided to the user via a private ISDN. Recommendation Q.83.4 does not specify the requirements for the allocation of defined functional entities within a private ISDN; it does however, define which functional entities may be allocated to a private ISDN. Recommendation Q.83.4 does not specify the additional requirements where the service is provided to the user via a telecommunications network that is not an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TP supplementary service allows a user to move a terminal from one socket to another within one given basic access during the active state of a call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portability of a terminal during the idle state is part of the basic access capabilities and does not require any procedure. The portability of a terminal in the call establishment and in the call clearing phases is not possibl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TP supplementary service applies to some interactive telecommunication services requiring the attendance of a human being, such as telephony, videotelephony, etc. However, the network will not take any action to restrict its applicability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TP supplementary service does not apply to non-interactive services such as facsimile, teletex, mixed</w:t>
              <w:noBreakHyphen/>
              <w:t>mode, computer communication, etc. The relative terminals should not provide for the above mentioned capabilities. It is a user's responsibility to resume the call with a terminal which is compatible both with the remote terminal and with the type of connection previously established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Recommendation Q.83.4 is applicable to the stage 3 Recommendations for the ISDN integrated services digital network TP supplementary service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5T08:58:00Z</cp:lastPrinted>
  <cp:revision>0</cp:revision>
  <dc:subject/>
  <dc:title/>
</cp:coreProperties>
</file>