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Q.8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tage  2  description  for  number  identification supplementary 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I - Switching and Signall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B-ADDRESSING (SUB)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mmendation</w:t>
            </w:r>
            <w:r>
              <w:rPr/>
              <w:t xml:space="preserve"> Q.81.8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defines the stage 2 </w:t>
            </w:r>
            <w:r>
              <w:rPr/>
              <w:t xml:space="preserve">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of the Sub-addressing (SUB) supplementary service </w:t>
            </w:r>
            <w:r>
              <w:rPr/>
              <w:t xml:space="preserve">for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he integrated services digital network (ISDN) as provided by public telecommunications operators. Stage 2 </w:t>
            </w:r>
            <w:r>
              <w:rPr/>
              <w:t xml:space="preserve">descript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dentifies the functional capabilities and the information flows needed to support the </w:t>
            </w:r>
            <w:r>
              <w:rPr/>
              <w:t xml:space="preserve">stage 1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rvice description</w:t>
            </w:r>
            <w:r>
              <w:rPr/>
              <w:t xml:space="preserve">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 stage 2 description also identifies user operations not directly associated with a call (see Recommendation I.130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1.8 is specified according to the methodology specified in Recommendation Q.65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1.8 does not formally describe the relationship between this supplementary service and the basic call but, where possible, this information is included for guidance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In addition, Recommendation Q.81.8 does specify the requirements where the service is provided to the user via a private ISDN. This Recommendation does not specify the requirements for the allocation of defined functional entities within a private ISDN; it does, however, define which functional entities may be allocated to a private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1.8 does not specify the additional requirements where the service is provided to the user via a telecommunications network that is not an ISD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Sub-addressing (SUB) supplementary service allows the called (served) user to expand his addressing capacity beyond the one given by the public or private ISDN number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SUB supplementary service is applicable to all telecommunication servic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Q.81.8 is applicable to the stage 3 description Recommendation for the ISDN Sub-addressing supplementary service. The term “stage 3” is also defined in Recommendation I.130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 2.0: UPI=ITU-5265; ASCII: UPI=ITU-2488)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01T15:30:00Z</cp:lastPrinted>
  <cp:revision>0</cp:revision>
  <dc:subject/>
  <dc:title/>
</cp:coreProperties>
</file>