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ERNATIONAL  TELECOMMUNICATION  UN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-T RECOMMENDATION SUMMA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. No.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Q.81.5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le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  <w:tab/>
      </w:r>
      <w:r>
        <w:rPr/>
        <w:t>Stage  2  description  for  number  identification supplementary  servi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udy Group :</w:t>
      </w:r>
      <w:r>
        <w:rPr/>
        <w:t xml:space="preserve"> XI - Switching and Signall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sion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Revi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te of adoption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199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tes :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NECTED LINE IDENTIFICATION, PRESENTATION AND RESTRICTION (COLP AND COL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ommendation Q.81</w:t>
      </w:r>
    </w:p>
    <w:p>
      <w:pPr>
        <w:pStyle w:val="Normal"/>
        <w:bidi w:val="0"/>
        <w:jc w:val="left"/>
        <w:rPr/>
      </w:pPr>
      <w:r>
        <w:rPr/>
        <w:t>Recommendation Q.81.5 defines the stage 2 of the integrated services digital network (ISDN) as provided by public telecommunications operators for the Connected Line Identification Presentation (COLP) and Connected Line Identification Restriction (COLR) supplementary services. Stage 2 identifies the functional capabilities and the information flows needed to support the service description. The stage 2 description also identifies user operations not directly associated with a call (see Recommendation I.130).</w:t>
      </w:r>
    </w:p>
    <w:p>
      <w:pPr>
        <w:pStyle w:val="Normal"/>
        <w:bidi w:val="0"/>
        <w:jc w:val="left"/>
        <w:rPr/>
      </w:pPr>
      <w:r>
        <w:rPr/>
        <w:t>Recommendation Q.81.5 is defined according to the methodology specified in Recommendation Q.65.</w:t>
      </w:r>
    </w:p>
    <w:p>
      <w:pPr>
        <w:pStyle w:val="Normal"/>
        <w:bidi w:val="0"/>
        <w:jc w:val="left"/>
        <w:rPr/>
      </w:pPr>
      <w:r>
        <w:rPr/>
        <w:t>Recommendation Q.81.5 does not formally describe the relation between these supplementary services and the basic call but, where possible, this information is included for guidance.</w:t>
      </w:r>
    </w:p>
    <w:p>
      <w:pPr>
        <w:pStyle w:val="Normal"/>
        <w:bidi w:val="0"/>
        <w:jc w:val="left"/>
        <w:rPr/>
      </w:pPr>
      <w:r>
        <w:rPr/>
        <w:t>In addition, Recommendation Q.81.5 does not specify the requirements where the service is provided to the user via a private ISDN. Recommendation Q.81.5 does not specify the requirements for the allocation of defined functional entities within a private ISDN; it does however define which functional entities may be allocated to a private ISDN.</w:t>
      </w:r>
    </w:p>
    <w:p>
      <w:pPr>
        <w:pStyle w:val="Normal"/>
        <w:bidi w:val="0"/>
        <w:jc w:val="left"/>
        <w:rPr/>
      </w:pPr>
      <w:r>
        <w:rPr/>
        <w:t>Recommendation Q.81.5 does not specify the additional requirements where the service is provided to the user via a telecommunications network that is not an ISDN.</w:t>
      </w:r>
    </w:p>
    <w:p>
      <w:pPr>
        <w:pStyle w:val="Normal"/>
        <w:bidi w:val="0"/>
        <w:jc w:val="left"/>
        <w:rPr/>
      </w:pPr>
      <w:r>
        <w:rPr/>
        <w:t>The COLP supplementary service provides the calling party with the possibility to receive identification of the connected party.</w:t>
      </w:r>
    </w:p>
    <w:p>
      <w:pPr>
        <w:pStyle w:val="Normal"/>
        <w:bidi w:val="0"/>
        <w:jc w:val="left"/>
        <w:rPr/>
      </w:pPr>
      <w:r>
        <w:rPr/>
        <w:t>The COLR supplementary service enables the connected party to prevent presentation of its ISDN number to the calling party.</w:t>
      </w:r>
    </w:p>
    <w:p>
      <w:pPr>
        <w:pStyle w:val="Normal"/>
        <w:bidi w:val="0"/>
        <w:jc w:val="left"/>
        <w:rPr/>
      </w:pPr>
      <w:r>
        <w:rPr/>
        <w:t>The COLP and COLR supplementary services are applicable to all telecommunication services.</w:t>
      </w:r>
    </w:p>
    <w:p>
      <w:pPr>
        <w:pStyle w:val="Normal"/>
        <w:bidi w:val="0"/>
        <w:jc w:val="left"/>
        <w:rPr/>
      </w:pPr>
      <w:r>
        <w:rPr/>
        <w:t>Recommendation Q.81.5 is applicable to the stage 3 standards for the ISDN COLP and COLR supplementary services. The term "stage 3" is defined in Recommendation I.13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 order the complete text of this Recommendation, please use the Order Form for ITU-T Recommendations. An electronic version of this form is available on ITUDOC (Winword 2.0: UPI=ITU-5265; ASCII: UPI=ITU-2488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foot">
    <w:name w:val="head_foot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1T16:23:00Z</cp:lastPrinted>
  <cp:revision>0</cp:revision>
  <dc:subject/>
  <dc:title/>
</cp:coreProperties>
</file>