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8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2  description  for  number  identification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ALLING LINE IDENTIFICATION PRESENTATION (CLIP) AND CALLING LINE </w:t>
              <w:br/>
              <w:t>IDENTIFICATION RESTRICTION (CLIR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3 defines the stage 2 of the integrated services digital network (ISDN) as provided by the telecommunications operators for the Calling Line Identification Presentation (CLIP) and Calling Line Identification Restriction (CLIR) supplementary services. Stage 2 identifies the functional capabilities and the information flows needed to support the service description. The stage 2 description also identifies user operations not directly associated with a call (see Recommendation I.130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3 is defined according to the methodology specified in Recommendation Q.65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3 does not formally describe the relationship between these supplementary services and the basic call but, where possible, this information is included for guidan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addition, Recommendation Q.81.3 does not specify the requirements where the service is provided to the user via a private ISDN. Recommendation Q.81.3 does not specify the requirements for the allocation of defined functional entities within a private ISDN; it does however define which functional entities may be allocated to a privat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3 does not specify the additional requirements where the service is provided to the user via a telecommunications network that is not an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LIP supplementary service provides the called party with the possibility to receive identification of the calling party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LIR supplementary service enables the calling party to prevent presentation of its ISDN number to the called party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LIP and CLIR supplementary services are applicable to all telecommunication servic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3 is applicable to the stage 3 Recommendations for the ISDN CLIP and CLIR supplementary services, as defined in Recommendation I.130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f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fTitle">
    <w:name w:val="Ref_Title"/>
    <w:basedOn w:val="Normal"/>
    <w:next w:val="Normal"/>
    <w:qFormat/>
    <w:pPr>
      <w:numPr>
        <w:ilvl w:val="0"/>
        <w:numId w:val="1"/>
      </w:numPr>
      <w:spacing w:before="480" w:after="0"/>
      <w:ind w:left="794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0:00:00Z</cp:lastPrinted>
  <cp:revision>0</cp:revision>
  <dc:subject/>
  <dc:title/>
</cp:coreProperties>
</file>