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bidi w:val="0"/>
        <w:spacing w:before="0" w:after="113"/>
        <w:rPr/>
      </w:pPr>
      <w:r>
        <w:rPr/>
        <w:t>TABLE 1/Q.791</w:t>
      </w:r>
    </w:p>
    <w:p>
      <w:pPr>
        <w:pStyle w:val="TableTitle"/>
        <w:bidi w:val="0"/>
        <w:spacing w:before="0" w:after="113"/>
        <w:jc w:val="left"/>
        <w:rPr/>
      </w:pPr>
      <w:r>
        <w:rPr/>
        <w:t>Monitoring and measurements for Signalling System No. 7</w:t>
        <w:br/>
        <w:t>networks MTP – signalling link performance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60" w:after="60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60" w:after="60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ind w:left="426" w:hanging="426"/>
        <w:jc w:val="left"/>
        <w:rPr/>
      </w:pPr>
      <w:r>
        <w:rPr/>
        <w:t>1.1</w:t>
        <w:tab/>
        <w:t>Duration of Link in the In–Service Stat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ind w:left="426" w:hanging="426"/>
        <w:jc w:val="center"/>
        <w:rPr/>
      </w:pPr>
      <w:r>
        <w:rPr/>
        <w:t>secs/S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)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60" w:after="60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2</w:t>
        <w:tab/>
        <w:t>SL Failure–All Reason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3</w:t>
        <w:tab/>
        <w:t>SL Failure–Abnormal – FIBR/BSNR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5.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 xml:space="preserve">1.4 </w:t>
        <w:tab/>
        <w:t>SL Failure–Excessive delay of ack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5.3.1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 xml:space="preserve">1.5 </w:t>
        <w:tab/>
        <w:t>SL Failure–Excessive error rat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11.2.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ind w:left="426" w:hanging="426"/>
        <w:jc w:val="left"/>
        <w:rPr/>
      </w:pPr>
      <w:r>
        <w:rPr/>
        <w:t xml:space="preserve">1.6 </w:t>
        <w:tab/>
        <w:t>SL Failure–Excessive duration of conges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ind w:left="426" w:hanging="426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7</w:t>
        <w:tab/>
        <w:t>SL alignment failur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11.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 xml:space="preserve">1.8 </w:t>
        <w:tab/>
        <w:t>Number of Signal Units in erro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 xml:space="preserve">Yes 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4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 xml:space="preserve">1.9 </w:t>
        <w:tab/>
        <w:t>Number of negative ack. receiv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10</w:t>
        <w:tab/>
        <w:t>Local Automatic changeover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s/SL 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0 min.</w:t>
        <w:b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</w:t>
        <w:br/>
        <w:t>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  <w:b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4, § 5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11</w:t>
        <w:tab/>
        <w:t>Local Automatic changeback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4, § 6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left"/>
        <w:rPr/>
      </w:pPr>
      <w:r>
        <w:rPr/>
        <w:t>1.12</w:t>
        <w:tab/>
        <w:t>SL Restora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60" w:after="60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  <w:t>Q.703, § 3.2.3</w:t>
      </w:r>
    </w:p>
    <w:p>
      <w:pPr>
        <w:pStyle w:val="TableText"/>
        <w:keepLines/>
        <w:bidi w:val="0"/>
        <w:spacing w:before="60" w:after="60"/>
        <w:jc w:val="center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bidi w:val="0"/>
        <w:spacing w:before="60" w:after="6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  <w:tab w:val="left" w:pos="851" w:leader="none"/>
        </w:tabs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See § 3.1.2 (applies to all tables).</w:t>
        <w:br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SL = Signalling Link.</w:t>
        <w:br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The interpretation of this count is implementation dependant.</w:t>
      </w:r>
    </w:p>
    <w:p>
      <w:pPr>
        <w:pStyle w:val="TableText"/>
        <w:keepLines/>
        <w:tabs>
          <w:tab w:val="clear" w:pos="11907"/>
          <w:tab w:val="left" w:pos="426" w:leader="none"/>
          <w:tab w:val="left" w:pos="851" w:leader="none"/>
        </w:tabs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tabs>
          <w:tab w:val="clear" w:pos="11907"/>
          <w:tab w:val="left" w:pos="426" w:leader="none"/>
          <w:tab w:val="left" w:pos="851" w:leader="none"/>
        </w:tabs>
        <w:bidi w:val="0"/>
        <w:spacing w:before="0" w:after="113"/>
        <w:rPr/>
      </w:pPr>
      <w:r>
        <w:rPr/>
      </w:r>
      <w:r>
        <w:br w:type="page"/>
      </w:r>
    </w:p>
    <w:p>
      <w:pPr>
        <w:pStyle w:val="Table"/>
        <w:bidi w:val="0"/>
        <w:spacing w:before="0" w:after="113"/>
        <w:rPr/>
      </w:pPr>
      <w:r>
        <w:rPr/>
        <w:t>TABLE 2/Q.791</w:t>
      </w:r>
    </w:p>
    <w:p>
      <w:pPr>
        <w:pStyle w:val="TableTitle"/>
        <w:bidi w:val="0"/>
        <w:spacing w:before="0" w:after="113"/>
        <w:jc w:val="left"/>
        <w:rPr/>
      </w:pPr>
      <w:r>
        <w:rPr/>
        <w:t>Monitoring and measurements for Signalling System No. 7</w:t>
        <w:br/>
        <w:t>networks – MTP signalling link availability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 xml:space="preserve">2.1 </w:t>
        <w:tab/>
        <w:t>Duration of SL unavailability (for any reason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perm.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  <w:t>2.2–2.4  Deleted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2.5</w:t>
        <w:tab/>
        <w:t>Duration of SL inhibition due to local management action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8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2.6</w:t>
        <w:tab/>
        <w:t>Duration of SL inhibition due to remote management action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8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2.7</w:t>
        <w:tab/>
        <w:t>Duration of SL unavailability due to link failur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 xml:space="preserve">2.8 </w:t>
        <w:tab/>
        <w:t>Deleted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 xml:space="preserve">2.9 </w:t>
        <w:tab/>
        <w:t>Duration of SL unavailability due to remote processor outag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6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0</w:t>
        <w:tab/>
        <w:t>Start of remote processor outag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6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1</w:t>
        <w:tab/>
        <w:t>Stop of remote processor outag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2.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2</w:t>
        <w:tab/>
        <w:t>Dele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3</w:t>
        <w:tab/>
        <w:t>Local Management Inhibit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s/SL event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  <w:br/>
        <w:t xml:space="preserve">  5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  <w:b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  <w:b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0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4</w:t>
        <w:tab/>
        <w:t>Local Management Uninhibit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s/SL events/SL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  <w:br/>
        <w:t xml:space="preserve">  5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  <w:b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  <w:b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0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2.15</w:t>
        <w:tab/>
        <w:t>Duration of Local Busy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secs/S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9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3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MTP signalling link utilization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3.1</w:t>
        <w:tab/>
        <w:t>Number of SIF and SIO octets transmit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octets/SL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/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ct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3, § 2.3.8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 xml:space="preserve">3.2 </w:t>
        <w:tab/>
        <w:t>Octets retransmit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octets/SL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ab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3, § 5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3.3</w:t>
        <w:tab/>
        <w:t>Number of message signal units transmit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Us/S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ab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/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3.4</w:t>
        <w:tab/>
        <w:t>Number of SIF and SIO octets receiv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octets/SL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/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ct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3.5</w:t>
        <w:tab/>
        <w:t>Number of message signal units receiv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Us/SL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ab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/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3.6</w:t>
        <w:tab/>
        <w:t>SL congestion indication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s/SL events/SL event/SL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A</w:t>
        <w:tab/>
        <w:t>M</w:t>
        <w:br/>
        <w:t>O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  <w:br/>
        <w:t xml:space="preserve">  5 min.</w:t>
        <w:b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  <w:br/>
        <w:t>No</w:t>
        <w:b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3.8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3.7</w:t>
        <w:tab/>
        <w:t>Cumulative duration of SL conges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secs/SL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3.8</w:t>
        <w:tab/>
        <w:t>Dele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3.9</w:t>
        <w:tab/>
        <w:t>Stop of SL conges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S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3.10</w:t>
        <w:tab/>
        <w:t>MSUs discarded due to SL conges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MSUs/S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3.11</w:t>
        <w:tab/>
        <w:t>Number of congestion events resulting in loss of MSU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s/SL event/S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  <w:b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  <w:b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  <w:b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4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MTP signalling link set and route set availability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1</w:t>
        <w:tab/>
        <w:t>Dele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4.2</w:t>
        <w:tab/>
        <w:t>Duration of unavailability of signalling linkset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/linkse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3</w:t>
        <w:tab/>
        <w:t>Start of linkset failur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linkset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4</w:t>
        <w:tab/>
        <w:t>Stop of linkset failur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linkset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4.5</w:t>
        <w:tab/>
        <w:t>Initiation of broadcast TFP due to failure of measured linkse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/linkset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4.6</w:t>
        <w:tab/>
        <w:t>Initiation of broadcast TFA for recovery of measured linkse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/linkse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  <w:t>4.7 – 4.8   Deleted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4.9</w:t>
        <w:tab/>
        <w:t>Unavailability of route set to a given destination of set of destination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s/destina-tion(s)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1.2.1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10</w:t>
        <w:tab/>
        <w:t>Duration of unavailability in 4.9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secs/destination(s)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1.2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11</w:t>
        <w:tab/>
        <w:t>Start of unavailability in 4.9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destination(s)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1.2.1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4.12</w:t>
        <w:tab/>
        <w:t>Stop of unavailability in 4.9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destination(s)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04, § 11.2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These measurements only apply to Signal Transfer Points.</w:t>
        <w:br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These measurements are only obligatory in the international network.</w:t>
      </w:r>
    </w:p>
    <w:p>
      <w:pPr>
        <w:pStyle w:val="Table"/>
        <w:keepLines/>
        <w:numPr>
          <w:ilvl w:val="0"/>
          <w:numId w:val="0"/>
        </w:numPr>
        <w:tabs>
          <w:tab w:val="clear" w:pos="11907"/>
          <w:tab w:val="left" w:pos="426" w:leader="none"/>
        </w:tabs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5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MTP adjacent signalling point status accessibility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5.1</w:t>
        <w:tab/>
        <w:t>Adjacent SP inaccessibl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 xml:space="preserve">event/SP 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  <w:b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  <w:br/>
        <w:t>30 min.</w:t>
        <w:br/>
        <w:t xml:space="preserve">    5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5.2</w:t>
        <w:tab/>
        <w:t>Duration of adjacent SP inaccessibl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s/SP</w:t>
        <w:br/>
        <w:t>secs/S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  <w:b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  </w:t>
      </w:r>
      <w:r>
        <w:rPr/>
        <w:t>5 min.</w:t>
        <w:b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5.3</w:t>
        <w:tab/>
        <w:t>Dele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5.4</w:t>
        <w:tab/>
        <w:t>Stop of adjacent SP inaccessible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/SP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br/>
        <w:t>5.5</w:t>
        <w:tab/>
        <w:t xml:space="preserve">MSU discarded due to a routing data </w:t>
        <w:tab/>
        <w:t>erro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br/>
        <w:t>MSUs/SP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A</w:t>
        <w:br/>
        <w:t>O</w:t>
        <w:tab/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  <w:br/>
        <w:t xml:space="preserve">  5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  <w:b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  <w:b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95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The number of MSUs discarded can be used to trigger the MTP Route Verification Test (MVRT) described in Recommendation Q.795, § 2.3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tabs>
          <w:tab w:val="clear" w:pos="11907"/>
          <w:tab w:val="left" w:pos="426" w:leader="none"/>
        </w:tabs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6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MTP signalling link traffic distribution (Signalling route utilization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1</w:t>
        <w:tab/>
        <w:t>Number of SIF and SIO octets received with given OPC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OPC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jc w:val="center"/>
        <w:rPr/>
      </w:pPr>
      <w:r>
        <w:rPr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keepLines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2</w:t>
        <w:tab/>
        <w:t>Number of SIF and SIO octets transmitted with given DPC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DPC</w:t>
      </w:r>
    </w:p>
    <w:p>
      <w:pPr>
        <w:pStyle w:val="TableText"/>
        <w:keepLines/>
        <w:bidi w:val="0"/>
        <w:jc w:val="center"/>
        <w:rPr/>
      </w:pPr>
      <w:r>
        <w:rPr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keepLines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3</w:t>
        <w:tab/>
        <w:t>Number of SIF and SIO octets handled with given SIO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SIO</w:t>
      </w:r>
    </w:p>
    <w:p>
      <w:pPr>
        <w:pStyle w:val="TableText"/>
        <w:keepLines/>
        <w:bidi w:val="0"/>
        <w:jc w:val="center"/>
        <w:rPr/>
      </w:pPr>
      <w:r>
        <w:rPr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keepLines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4</w:t>
        <w:tab/>
        <w:t>Number of SIF and SIO octets received with given OPC and SIO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SIO/OPC</w:t>
      </w:r>
    </w:p>
    <w:p>
      <w:pPr>
        <w:pStyle w:val="TableText"/>
        <w:keepLines/>
        <w:bidi w:val="0"/>
        <w:jc w:val="center"/>
        <w:rPr/>
      </w:pPr>
      <w:r>
        <w:rPr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keepLines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5</w:t>
        <w:tab/>
        <w:t>Number of SIF and SIO octets transmitted with given DPC and SIO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SIO/DPC</w:t>
      </w:r>
    </w:p>
    <w:p>
      <w:pPr>
        <w:pStyle w:val="TableText"/>
        <w:keepLines/>
        <w:bidi w:val="0"/>
        <w:jc w:val="center"/>
        <w:rPr/>
      </w:pPr>
      <w:r>
        <w:rPr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keepLines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left"/>
        <w:rPr/>
      </w:pPr>
      <w:r>
        <w:rPr/>
        <w:t>6.6</w:t>
        <w:tab/>
        <w:t>Number of SIF and SIO octets handled with given OPC, DPC and SIO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ind w:left="426" w:hanging="426"/>
        <w:jc w:val="center"/>
        <w:rPr/>
      </w:pPr>
      <w:r>
        <w:rPr/>
        <w:t>octets/SIO/</w:t>
        <w:br/>
        <w:t>OPC/DPC</w:t>
      </w:r>
    </w:p>
    <w:p>
      <w:pPr>
        <w:pStyle w:val="TableText"/>
        <w:keepLines/>
        <w:bidi w:val="0"/>
        <w:jc w:val="center"/>
        <w:rPr/>
      </w:pPr>
      <w:r>
        <w:rPr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0 min.</w:t>
      </w:r>
    </w:p>
    <w:p>
      <w:pPr>
        <w:pStyle w:val="TableText"/>
        <w:bidi w:val="0"/>
        <w:jc w:val="center"/>
        <w:rPr/>
      </w:pPr>
      <w:r>
        <w:rPr/>
        <w:t>3</w:t>
      </w:r>
    </w:p>
    <w:p>
      <w:pPr>
        <w:pStyle w:val="TableText"/>
        <w:keepLines/>
        <w:bidi w:val="0"/>
        <w:jc w:val="center"/>
        <w:rPr/>
      </w:pPr>
      <w:r>
        <w:rPr/>
        <w:t>No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e 1</w:t>
      </w:r>
      <w:r>
        <w:rPr/>
        <w:t xml:space="preserve"> – Activation of these measurements is recommended on per point code or sets of point codes and/or SIO.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e 2</w:t>
      </w:r>
      <w:r>
        <w:rPr/>
        <w:t xml:space="preserve"> – Some of these measurements may be of interest for accounting purposes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7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SCCP performance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</w:tabs>
        <w:bidi w:val="0"/>
        <w:spacing w:before="36" w:after="36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</w:tabs>
        <w:bidi w:val="0"/>
        <w:spacing w:before="36" w:after="36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1</w:t>
        <w:tab/>
        <w:t>Routing Failure – No translation for address of such natu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2</w:t>
        <w:tab/>
        <w:t>Routing Failure – No translation for this specific addres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 xml:space="preserve">act. 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3</w:t>
        <w:tab/>
        <w:t>Routing Failure – Network Failure (Point Code not available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4</w:t>
        <w:tab/>
        <w:t>Routing Failure – Network Congestio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5</w:t>
        <w:tab/>
        <w:t>Routing Failure – Subsystem Failure (unavailable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6</w:t>
        <w:tab/>
        <w:t>Routing Failure – Subsystem Conges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left"/>
        <w:rPr/>
      </w:pPr>
      <w:r>
        <w:rPr/>
        <w:t>7.7</w:t>
        <w:tab/>
        <w:t>Routing Failure – Unequipped user (Subsystem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ind w:left="426" w:hanging="42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jc w:val="left"/>
        <w:rPr/>
      </w:pPr>
      <w:r>
        <w:rPr/>
        <w:t>7.8</w:t>
        <w:tab/>
        <w:t>Syntax error detec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993" w:leader="none"/>
        </w:tabs>
        <w:bidi w:val="0"/>
        <w:spacing w:before="36" w:after="36"/>
        <w:jc w:val="center"/>
        <w:rPr/>
      </w:pPr>
      <w:r>
        <w:rPr/>
        <w:tab/>
        <w:t>M</w:t>
        <w:br/>
        <w:tab/>
        <w:t>M</w:t>
      </w:r>
    </w:p>
    <w:p>
      <w:pPr>
        <w:pStyle w:val="TableText"/>
        <w:keepLines/>
        <w:tabs>
          <w:tab w:val="clear" w:pos="11907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4.3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jc w:val="left"/>
        <w:rPr/>
      </w:pPr>
      <w:r>
        <w:rPr/>
        <w:t>7.9</w:t>
        <w:tab/>
        <w:t>Routing Failure – Reason unknown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36" w:after="36"/>
        <w:jc w:val="center"/>
        <w:rPr/>
      </w:pPr>
      <w:r>
        <w:rPr/>
        <w:t>event</w:t>
        <w:br/>
        <w:t>msgs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center"/>
        <w:rPr/>
      </w:pPr>
      <w:r>
        <w:rPr/>
        <w:t>O</w:t>
        <w:br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on occur.</w:t>
        <w:br/>
        <w:t>30 min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CCP</w:t>
        <w:br/>
        <w:t>SCCP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act.</w:t>
        <w:br/>
        <w:t>perm.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Q.714, § 2.4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These measurements only required at SCCP nodes with global title translation capabilities.</w:t>
        <w:br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</w:r>
      <w:r>
        <w:rPr/>
        <w:tab/>
        <w:t>For further study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8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sub–system availability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142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142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1</w:t>
        <w:tab/>
        <w:t>Start of local SCCP unavailable failu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8.2</w:t>
        <w:tab/>
        <w:t>Start of local SCCP unavailable – maintenance made bus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ev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3</w:t>
        <w:tab/>
        <w:t>Start of local SCCP unavailable – conges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4</w:t>
        <w:tab/>
        <w:t>Stop of local SCCP unavailable – (all reasons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</w:t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5</w:t>
        <w:tab/>
        <w:t>Duration of local SCCP unavailable – (all reasons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sec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6</w:t>
        <w:tab/>
        <w:t>Subsystem out–of–service request grant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5.3.5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8.7</w:t>
        <w:tab/>
        <w:t>Subsystem out–of–service request deni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event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center"/>
        <w:rPr/>
      </w:pPr>
      <w:r>
        <w:rPr/>
        <w:tab/>
        <w:t>M</w:t>
      </w:r>
    </w:p>
    <w:p>
      <w:pPr>
        <w:pStyle w:val="TableText"/>
        <w:keepLines/>
        <w:tabs>
          <w:tab w:val="clear" w:pos="11907"/>
          <w:tab w:val="left" w:pos="851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on occur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5.3.5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These measurements are system architecture dependent.</w:t>
        <w:br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</w:r>
      <w:r>
        <w:rPr/>
        <w:tab/>
        <w:t>These measurements are obligatory for replicated systems.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jc w:val="left"/>
        <w:rPr/>
      </w:pPr>
      <w:r>
        <w:rPr/>
      </w:r>
    </w:p>
    <w:p>
      <w:pPr>
        <w:pStyle w:val="Tabl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9/Q.791</w:t>
      </w:r>
    </w:p>
    <w:p>
      <w:pPr>
        <w:pStyle w:val="TableTitle"/>
        <w:bidi w:val="0"/>
        <w:jc w:val="left"/>
        <w:rPr/>
      </w:pPr>
      <w:r>
        <w:rPr/>
        <w:t>Monitoring and measurements for Signalling System No. 7 networks</w:t>
        <w:br/>
        <w:t>SCCP – Utilization</w:t>
      </w:r>
    </w:p>
    <w:p>
      <w:pPr>
        <w:pStyle w:val="Normal"/>
        <w:keepNext w:val="true"/>
        <w:keepLines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keepNext w:val="true"/>
        <w:keepLines/>
        <w:bidi w:val="0"/>
        <w:spacing w:before="48" w:after="48"/>
        <w:jc w:val="center"/>
        <w:rPr/>
      </w:pPr>
      <w:r>
        <w:rPr/>
        <w:br/>
        <w:t>Description of measuremen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Unit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sage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t>O</w:t>
        <w:tab/>
        <w:tab/>
        <w:t>A</w:t>
        <w:tab/>
        <w:t>M</w:t>
      </w:r>
    </w:p>
    <w:p>
      <w:pPr>
        <w:pStyle w:val="TableText"/>
        <w:keepLines/>
        <w:tabs>
          <w:tab w:val="clear" w:pos="11907"/>
          <w:tab w:val="left" w:pos="284" w:leader="none"/>
          <w:tab w:val="left" w:pos="567" w:leader="none"/>
          <w:tab w:val="left" w:pos="851" w:leader="none"/>
        </w:tabs>
        <w:bidi w:val="0"/>
        <w:spacing w:before="48" w:after="48"/>
        <w:jc w:val="center"/>
        <w:rPr/>
      </w:pPr>
      <w:r>
        <w:rPr/>
        <w:br/>
        <w:t>Duration of measuremen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Leve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Obligator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Act. 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eferenc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9.1</w:t>
        <w:tab/>
        <w:t>UDTS message sent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msgs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>O</w:t>
        <w:tab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4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9.2</w:t>
        <w:tab/>
        <w:t>UDTS message received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msgs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center"/>
        <w:rPr/>
      </w:pPr>
      <w:r>
        <w:rPr/>
        <w:t>O</w:t>
        <w:tab/>
        <w:t>A</w:t>
      </w:r>
    </w:p>
    <w:p>
      <w:pPr>
        <w:pStyle w:val="TableText"/>
        <w:keepLines/>
        <w:tabs>
          <w:tab w:val="clear" w:pos="11907"/>
          <w:tab w:val="left" w:pos="567" w:leader="none"/>
        </w:tabs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4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9.3</w:t>
        <w:tab/>
        <w:t>Total messages handled (from local or remote subsystems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g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2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9.4</w:t>
        <w:tab/>
        <w:t>Total messages intended for local subsystems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g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2.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9.5</w:t>
        <w:tab/>
        <w:t>Messages requiring global title translatio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g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2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9.6</w:t>
        <w:tab/>
        <w:t>Total messages sent (for connectionless only) (by class 0, 1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gs/clas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1.1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left"/>
        <w:rPr/>
      </w:pPr>
      <w:r>
        <w:rPr/>
        <w:t>9.7</w:t>
        <w:tab/>
        <w:t>Total messages received (for connectionless only) (by class 0, 1)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ind w:left="426" w:hanging="426"/>
        <w:jc w:val="center"/>
        <w:rPr/>
      </w:pPr>
      <w:r>
        <w:rPr/>
        <w:t>msgs/clas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Ye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1.1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left"/>
        <w:rPr/>
      </w:pPr>
      <w:r>
        <w:rPr/>
        <w:t>9.8</w:t>
        <w:tab/>
        <w:t>Messages sent to a backup subsystem</w:t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48" w:after="48"/>
        <w:jc w:val="center"/>
        <w:rPr/>
      </w:pPr>
      <w:r>
        <w:rPr/>
        <w:t>msgs/S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A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30 min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CCP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t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perm.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Q.714, § 5.3.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tabs>
          <w:tab w:val="clear" w:pos="11907"/>
          <w:tab w:val="left" w:pos="426" w:leader="none"/>
        </w:tabs>
        <w:bidi w:val="0"/>
        <w:spacing w:before="142" w:after="142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  <w:r>
        <w:rPr/>
        <w:tab/>
        <w:t>This measurement is only required at SCCP nodes with global title translation capabilities.</w:t>
        <w:br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</w:r>
      <w:r>
        <w:rPr/>
        <w:tab/>
        <w:t>This measurement is obligatory for replicated systems.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