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Q.7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ISUP  basic  call  test  specific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I - Switching and Signall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784 contains a detailed set of tests for the Signalling System No. 7 integrated services digital network User Part (ISUP). These tests are intended to validate the protocol specified in the Blue Book (1988) Recommendations Q.761-Q.764. Most tests contained in Recommendation Q.784 are applicable to the Recommendation Q.767 (1990). Recommendation Q.784 conforms to Recommendation Q.780 which describes the basic rules of the test specification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The purpose of the test specification is to provide validation (conformity of a given implementation to the Recommendations Q.761 to Q.764) and compatibility of two implementation of Signalling System No. 7 ISUP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c">
    <w:name w:val="Rec #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qFormat/>
    <w:pPr>
      <w:widowControl w:val="false"/>
      <w:numPr>
        <w:ilvl w:val="1"/>
        <w:numId w:val="1"/>
      </w:numPr>
      <w:bidi w:val="0"/>
      <w:spacing w:before="240" w:after="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2"/>
        <w:numId w:val="1"/>
      </w:numPr>
      <w:bidi w:val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1T16:15:00Z</cp:lastPrinted>
  <cp:revision>0</cp:revision>
  <dc:subject/>
  <dc:title/>
</cp:coreProperties>
</file>